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开展第十批省级现代服务业集聚区认定的通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市（州）、县（市）发展改革委（局），长白山管委会经济发展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加快推动服务业高质量发展，按照《吉林省省级现代服务业集聚区认定管理办法》（吉发改服务规［</w:t>
      </w:r>
      <w:r>
        <w:rPr/>
        <w:t>2017</w:t>
      </w:r>
      <w:r>
        <w:rPr/>
        <w:t>］</w:t>
      </w:r>
      <w:r>
        <w:rPr/>
        <w:t>623</w:t>
      </w:r>
      <w:r>
        <w:rPr/>
        <w:t>号），拟开展第十批省级现代服务业集聚区认定工作，现就有关事项通知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报领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批省级现代服务业集聚区认定重点领域包括：现代物流园、商务综合服务区、文化创意园、科技创业园、电子商务产业园、服务外包基地、产品交易市场、休闲旅游服务集聚区、综合性生产服务集聚区等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报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有园区发展规划和产业布局规划，边界清晰、形态突出，目标明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有公共服务支撑体系，能够为入区企业提供投融资、合作交流、人才培训、信息管理、技术创新、知识产权保护、检验检测等公共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有专门的管理机构和专职管理人员，管理制度健全。重点从事编制集聚区发展规划、制定统计指标体系和相关服务工作、制定相关优惠政策、招商引资、对集聚区入驻企业进行管理和相关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建筑面积</w:t>
      </w:r>
      <w:r>
        <w:rPr/>
        <w:t>30000</w:t>
      </w:r>
      <w:r>
        <w:rPr/>
        <w:t>平方米以上，对通过城市主城区改造形成的商务楼宇、工业企业“退二进三”、老建筑保护性开发等利用城市存量资产开发、新业态新模式的园区可适当降低标准，最低不少于</w:t>
      </w:r>
      <w:r>
        <w:rPr/>
        <w:t>25000</w:t>
      </w:r>
      <w:r>
        <w:rPr/>
        <w:t>平方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规范运营</w:t>
      </w:r>
      <w:r>
        <w:rPr/>
        <w:t>1</w:t>
      </w:r>
      <w:r>
        <w:rPr/>
        <w:t>年以上，且经济和社会效益明显，营业收入、上缴利税、吸纳就业等主要经济指标在本地区同类园区中领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集聚区内入驻企业达到</w:t>
      </w:r>
      <w:r>
        <w:rPr/>
        <w:t>20</w:t>
      </w:r>
      <w:r>
        <w:rPr/>
        <w:t>家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申报需准备的相关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单位需提交下列材料（按顺序装订成册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拟申报省级现代服务业集聚区基本情况表（见附件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服务业集聚区建设发展规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管理机构情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集聚区建设运营情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基础设施及公共服务体系建设情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经国土资源部门批准的土地使用手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入驻法人企业情况简介、企业目录及企业营业执照副本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集聚区管理机构出具的真实性承诺并加盖公章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申请补助资金的使用方案（资金主要用途，建设内容、建设规模、建设期限、预期达到的效果等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其他需要出具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其他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各市（州）、县（市）发展改革委（局）要严格按照要求组织申报，请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前将请示文件、拟申报省级现代服务业集聚区基本情况汇总表电子版（</w:t>
      </w:r>
      <w:r>
        <w:rPr/>
        <w:t>excel</w:t>
      </w:r>
      <w:r>
        <w:rPr/>
        <w:t>格式）和申报材料（电子版和纸质版一式两份）报送至省发改委服务业处，后续专家评审会上需要另外准备</w:t>
      </w:r>
      <w:r>
        <w:rPr/>
        <w:t>7</w:t>
      </w:r>
      <w:r>
        <w:rPr/>
        <w:t>份纸质版申报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我们将严格按照相关程序，委托第三方机构对上报的集聚区进行评审，并依据评审结果择优确定入围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对获评第十批省级现代服务业集聚区的申报单位，将通过省级服务业发展专项资金安排</w:t>
      </w:r>
      <w:r>
        <w:rPr/>
        <w:t>100</w:t>
      </w:r>
      <w:r>
        <w:rPr/>
        <w:t>万元用于集聚区内基础设施和公共平台建设。请各申报单位按照上报的补助资金使用方案合理使用资金，各地发展改革部门做好日常监管工作，省发展改革委将对资金使用开展跟踪调度、实地核查、审计等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董  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431-88904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拟申报省级现代服务业集聚区基本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</w:t>
      </w:r>
      <w:r>
        <w:rPr/>
        <w:t>吉林省发展改革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附件：拟申报省级现代服务业集聚区基本情况表</w:t>
      </w:r>
      <w:r>
        <w:rPr/>
        <w:t>.x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5:46Z</dcterms:created>
  <dc:creator>lenovo</dc:creator>
  <dc:description/>
  <dc:language>en-US</dc:language>
  <cp:lastModifiedBy>C.</cp:lastModifiedBy>
  <dcterms:modified xsi:type="dcterms:W3CDTF">2024-02-27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0035EED1B4ED9BFC478C6004CA3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