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8"/>
          <w:szCs w:val="28"/>
          <w:lang w:val="en-US" w:eastAsia="zh-CN" w:bidi="ar"/>
        </w:rPr>
        <w:t>国家发展改革委等部门印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8"/>
          <w:szCs w:val="28"/>
          <w:lang w:val="en-US" w:eastAsia="zh-CN" w:bidi="ar"/>
        </w:rPr>
        <w:t>《关于促进汽车消费的若干措施》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发改就业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01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各省、自治区、直辖市及计划单列市、新疆生产建设兵团有关部门和单位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为进一步稳定和扩大汽车消费，促进消费持续恢复，国家发展改革委会同有关部门和单位研究制定《关于促进汽车消费的若干措施》。现印发给你们，请结合实际，认真抓好贯彻落实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国家发展改革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工业和信息化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公  安  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财  政  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住房城乡建设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交 通 运 输 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商  务  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中国人民银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海 关 总 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税 务 总 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市场监管总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国  管 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国 家 能 源 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8Z</dcterms:created>
  <dc:creator>lenovo</dc:creator>
  <dc:description/>
  <dc:language>en-US</dc:language>
  <cp:lastModifiedBy>C.</cp:lastModifiedBy>
  <dcterms:modified xsi:type="dcterms:W3CDTF">2023-11-30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1E3118BA4E878E943B7264EB01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