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8"/>
          <w:szCs w:val="28"/>
          <w:lang w:val="en-US" w:eastAsia="zh-CN" w:bidi="ar"/>
        </w:rPr>
        <w:t>国家发展改革委等部门印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28"/>
          <w:szCs w:val="28"/>
          <w:lang w:val="en-US" w:eastAsia="zh-CN" w:bidi="ar"/>
        </w:rPr>
        <w:t>《关于促进电子产品消费的若干措施》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发改就业〔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101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各省、自治区、直辖市及计划单列市、新疆生产建设兵团有关部门和单位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 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为有效促进电子产品消费，助力消费恢复和扩大，国家发展改革委会同有关部门和单位研究制定《关于促进电子产品消费的若干措施》。现印发给你们，请结合实际，认真抓好贯彻落实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国家发展改革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工业和信息化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财  政  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自 然 资 源 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住房城乡建设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商  务  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市场监管总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65862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3:40Z</dcterms:created>
  <dc:creator>lenovo</dc:creator>
  <dc:description/>
  <dc:language>en-US</dc:language>
  <cp:lastModifiedBy>C.</cp:lastModifiedBy>
  <dcterms:modified xsi:type="dcterms:W3CDTF">2023-11-30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8AA8CBFD34D20A8277CB2D43D99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