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565862"/>
          <w:spacing w:val="0"/>
          <w:sz w:val="19"/>
          <w:szCs w:val="19"/>
        </w:rPr>
      </w:pP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565862"/>
          <w:spacing w:val="0"/>
          <w:kern w:val="0"/>
          <w:sz w:val="28"/>
          <w:szCs w:val="28"/>
          <w:lang w:val="en-US" w:eastAsia="zh-CN" w:bidi="ar"/>
        </w:rPr>
        <w:t>中华人民共和国国家发展和改革委员会公告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565862"/>
          <w:spacing w:val="0"/>
          <w:sz w:val="19"/>
          <w:szCs w:val="19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565862"/>
          <w:spacing w:val="0"/>
          <w:sz w:val="19"/>
          <w:szCs w:val="19"/>
        </w:rPr>
      </w:pP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t>2023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t>年  第</w:t>
      </w: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t>3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t> 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t>根据推荐性物流行业标准制修订项目计划，《物流大数据共享系统功能通用要求》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t>项推荐性物流行业标准已完成研究起草等工作，并经我委审核通过（标准编号、名称及起始实施日期见附件）。现予以公布。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t> 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t>上述标准由中国标准出版社出版。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t> 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t>附件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t>项推荐性物流行业标准编号、名称及起始实施日期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565862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t>国家发展改革委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565862"/>
          <w:spacing w:val="0"/>
          <w:sz w:val="19"/>
          <w:szCs w:val="19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t>2023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t>年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t>7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t>月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t>7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t>日</w:t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565862"/>
          <w:spacing w:val="0"/>
          <w:sz w:val="19"/>
          <w:szCs w:val="19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565862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02:50Z</dcterms:created>
  <dc:creator>lenovo</dc:creator>
  <dc:description/>
  <dc:language>en-US</dc:language>
  <cp:lastModifiedBy>C.</cp:lastModifiedBy>
  <dcterms:modified xsi:type="dcterms:W3CDTF">2023-11-30T07:0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C7E8B5A4D4E188FE76222D7675E8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