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2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565862"/>
          <w:spacing w:val="0"/>
          <w:sz w:val="36"/>
          <w:szCs w:val="36"/>
        </w:rPr>
        <w:t>中华人民共和国国家发展和改革委员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第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57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　　《国家以工代赈管理办法》已经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202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1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29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日第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2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次委务会议审议通过，现予公布，自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202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日起施行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主任：何立峰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202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1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日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7:52Z</dcterms:created>
  <dc:creator>lenovo</dc:creator>
  <dc:description/>
  <dc:language>en-US</dc:language>
  <cp:lastModifiedBy>C.</cp:lastModifiedBy>
  <dcterms:modified xsi:type="dcterms:W3CDTF">2023-11-30T07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D43F673DE4043BBDA0E21602FC17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