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组织开展</w:t>
      </w:r>
      <w:r>
        <w:rPr>
          <w:rFonts w:eastAsia="华文中宋" w:cs="华文中宋" w:ascii="华文中宋" w:hAnsi="华文中宋"/>
          <w:sz w:val="36"/>
          <w:szCs w:val="36"/>
        </w:rPr>
        <w:t>2023</w:t>
      </w:r>
      <w:r>
        <w:rPr>
          <w:rFonts w:ascii="华文中宋" w:hAnsi="华文中宋" w:cs="华文中宋" w:eastAsia="华文中宋"/>
          <w:sz w:val="36"/>
          <w:szCs w:val="36"/>
        </w:rPr>
        <w:t>年国家鼓励发展的重大环保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技术装备征集工作的通知</w:t>
      </w:r>
    </w:p>
    <w:p>
      <w:pPr>
        <w:pStyle w:val="Normal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驻区各企业：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现将省工信厅 省生态环境厅《关于组织开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国家鼓励发展的重大环保技术装备征集工作的通知》（吉工信办联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）转发给你们，请符合条件的企业积极申报，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将《环保技术装备申报书》纸质版材料（一式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份）报送至经开区经济发展和科技创新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40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室。并同步通过“工业节能与绿色发展管理平台”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https://green.miit.gov.cn)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填报申报材料。具体通知及相关要求详见附件。 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王海天        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4653200        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附件：相关申报通知        </w:t>
      </w:r>
    </w:p>
    <w:p>
      <w:pPr>
        <w:pStyle w:val="Normal"/>
        <w:ind w:left="1278" w:hanging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长春经济技术开发区经济发展和科技创新局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77" w:firstLine="160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Normal"/>
        <w:ind w:firstLine="352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33:20Z</dcterms:created>
  <dc:creator>Administrator</dc:creator>
  <dc:description/>
  <dc:language>en-US</dc:language>
  <cp:lastModifiedBy>Administrator</cp:lastModifiedBy>
  <dcterms:modified xsi:type="dcterms:W3CDTF">2023-11-30T05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98500E30E49818DE9862EA6FA9E0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