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组织开展</w:t>
      </w:r>
      <w:r>
        <w:rPr>
          <w:rFonts w:eastAsia="华文中宋" w:cs="华文中宋" w:ascii="华文中宋" w:hAnsi="华文中宋"/>
          <w:sz w:val="36"/>
          <w:szCs w:val="36"/>
        </w:rPr>
        <w:t>2023</w:t>
      </w:r>
      <w:r>
        <w:rPr>
          <w:rFonts w:ascii="华文中宋" w:hAnsi="华文中宋" w:cs="华文中宋" w:eastAsia="华文中宋"/>
          <w:sz w:val="36"/>
          <w:szCs w:val="36"/>
        </w:rPr>
        <w:t>年度省级绿色制造示范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绿色制造体系示范类）申报工作的通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驻区各企业：        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按照市工信局《关于组织开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度省级绿色制造示范项目（绿色制造体系示范类）申报工作的通知》（长工信发〔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）要求，现组织开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年度省级绿色制造示范项目（绿色制造体系示范类）申报工作。请各企业按照相关文件要求，积极申报。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申报企业请于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前将申报单位自评价报告等相关材料（胶装成册，一式四份）报送至经开区经济发展局（管委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40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室），电子版发送至我局邮箱。具体通知及相关要求详见附件。    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    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王海天        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4653200        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ccjkkcfw@163.com     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省、市有关通知</w:t>
      </w:r>
    </w:p>
    <w:p>
      <w:pPr>
        <w:pStyle w:val="Normal"/>
        <w:ind w:left="4319" w:hanging="38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</w:t>
      </w:r>
    </w:p>
    <w:p>
      <w:pPr>
        <w:pStyle w:val="Normal"/>
        <w:ind w:left="4319" w:hanging="38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长春经济技术开发区经济发展和科技创新局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         </w:t>
      </w:r>
    </w:p>
    <w:p>
      <w:pPr>
        <w:pStyle w:val="Normal"/>
        <w:ind w:firstLine="352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33:20Z</dcterms:created>
  <dc:creator>Administrator</dc:creator>
  <dc:description/>
  <dc:language>en-US</dc:language>
  <cp:lastModifiedBy>Administrator</cp:lastModifiedBy>
  <dcterms:modified xsi:type="dcterms:W3CDTF">2023-11-30T03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98500E30E49818DE9862EA6FA9E0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