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组织开展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省级中小企业和民营经济发展专项资金项目申报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吉林省工业和信息化厅 吉林省财政厅关于组织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中小企业和民营经济发展专项资金项目申报工作的通知》（吉工信办联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）及长春市工信局通知要求，现组织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中小企业和民营经济发展专项资金项目申报工作，请符合条件的企业按照要求做好申报工作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，将申报材料（一式五份并附电子版）报送至经济发展局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高雪琪 韩欣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4653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ccjkkcfw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相关通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长春经济技术开发区经济发展和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6:15Z</dcterms:created>
  <dc:creator>Administrator</dc:creator>
  <dc:description/>
  <dc:language>en-US</dc:language>
  <cp:lastModifiedBy>雪琪</cp:lastModifiedBy>
  <dcterms:modified xsi:type="dcterms:W3CDTF">2023-11-30T06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21303CFE4909B55AA7FF9E5D67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