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组织申报“中央财政资金支持地方开展中小企业数字化转型试点”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财政资金支持地方开展中小企业数字化转型试点”申报工作已经开始，现将《吉林省工业和信息化厅 吉林省财政厅关于组织“中央财政资金支持地方开展中小企业数字化转型试点”申报工作的通知》转发给你们。请有意申报的企业按照要求做好申报工作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式八份并附电子版）报送至经济发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郭思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65320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相关通知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经济技术开发区经济发展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7:49Z</dcterms:created>
  <dc:creator>Administrator</dc:creator>
  <dc:description/>
  <dc:language>en-US</dc:language>
  <cp:lastModifiedBy>雪琪</cp:lastModifiedBy>
  <dcterms:modified xsi:type="dcterms:W3CDTF">2022-08-29T0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93446CE04DE58E77FA6A2F4E34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