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金融服务办公室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年度报告由长春经济技术开发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金融服务办公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依据《中华人民共和国政府信息公开条例》（下称“《条例》”）、《中华人民共和国政府信息公开工作年度报告格式（试行）》。全文由总体情况、主动公开政府信息情况、收到和处理政府信息公开申请情况、政府信息公开行政复议和行政诉讼情况、存在的主要问题及改进情况、其他需要报告的事项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部分组成。本报告中所列数据统计期限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截止。本报告电子版可在经开区门户网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 http://www.cetdz.gov.cn/)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政府信息公开年度报告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查询。如对本报告有任何疑问，请与长春经济技术开发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金融服务办公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。地址：长春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吉林大路</w:t>
      </w:r>
      <w:r>
        <w:rPr>
          <w:rFonts w:cs="Times New Roman"/>
          <w:color w:val="000000"/>
          <w:sz w:val="24"/>
          <w:szCs w:val="24"/>
          <w:lang w:val="en-US" w:eastAsia="zh-CN"/>
        </w:rPr>
        <w:t>618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；邮编</w:t>
      </w:r>
      <w:r>
        <w:rPr>
          <w:rFonts w:cs="Times New Roman"/>
          <w:color w:val="000000"/>
          <w:sz w:val="24"/>
          <w:szCs w:val="24"/>
          <w:lang w:val="en-US" w:eastAsia="zh-CN"/>
        </w:rPr>
        <w:t>: 1300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；电话</w:t>
      </w:r>
      <w:r>
        <w:rPr>
          <w:rFonts w:cs="Times New Roman"/>
          <w:color w:val="000000"/>
          <w:sz w:val="24"/>
          <w:szCs w:val="24"/>
          <w:lang w:val="en-US" w:eastAsia="zh-CN"/>
        </w:rPr>
        <w:t>:0431-8954608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，我办认真贯彻落实《中华人民共和国政府信息公开条例》（国务院令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）和中省关于全面推进政务公开工作的系列部署，按照“公开是常态，不公开是例外”的原则，切实落实工作机制，不断完善各项制度，通过网站及其他媒体积极向社会公开政务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firstLine="482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，我办主动公开政府信息（其他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政务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余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条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，主要包括转发国家金融监督管理总局、吉林省地方金融监督管理局相关政策信息等，我部门未颁发行政命令、行政许可、未有行政处罚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firstLine="482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依申请公开政府信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，我办未收到政府信息公开申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firstLine="482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申请行政复议和提起行政诉讼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我办未收到公开行政复议、行政诉讼的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firstLine="482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平台建设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我办健全了相关工作机制，完善了政务信息审核上报工作，全面提高政府信息公开服务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firstLine="482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制度建设及监督保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完善政务公开体制机制，由专人负责政府信息公开工作。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金融服务办公室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政务工作进行汇总统计，做到底子清、情况明，完善网站功能，内容更加丰富、全面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度金融服务办公室认真落实完成了区级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政府信息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开工作，保障了本办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政府信息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开时效性及数量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但在信息质量上还有提升空间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金融服务办公室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继续认真落实政府信息公开相关工作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一旦有相关申请第一时间进行公示，严格把好信息公开质量关，为经开区政府公信力添砖加瓦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度本单位未收取信息处理费。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寒楓舞@杜</cp:lastModifiedBy>
  <cp:lastPrinted>2025-01-07T15:04:00Z</cp:lastPrinted>
  <dcterms:modified xsi:type="dcterms:W3CDTF">2025-01-16T01:4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48D7F51D44DE7BC021770A766388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U0OGJkNWMyYjEyZjA3MDU1YjNmMGFiNWNlZjk0YTUiLCJ1c2VySWQiOiI0NDY4NDYzMzMifQ==</vt:lpwstr>
  </property>
  <property fmtid="{D5CDD505-2E9C-101B-9397-08002B2CF9AE}" pid="5" name="commondata">
    <vt:lpwstr>commondata</vt:lpwstr>
  </property>
</Properties>
</file>