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446"/>
        <w:jc w:val="both"/>
        <w:textAlignment w:val="auto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  <w:lang w:val="en-US" w:eastAsia="zh-CN"/>
        </w:rPr>
        <w:t>建设发展局</w:t>
      </w:r>
      <w:r>
        <w:rPr>
          <w:b/>
          <w:color w:val="3D3D3D"/>
          <w:sz w:val="36"/>
          <w:szCs w:val="36"/>
          <w:lang w:val="en-US" w:eastAsia="zh-CN"/>
        </w:rPr>
        <w:t>2019</w:t>
      </w:r>
      <w:r>
        <w:rPr>
          <w:b/>
          <w:color w:val="3D3D3D"/>
          <w:sz w:val="36"/>
          <w:szCs w:val="36"/>
          <w:lang w:val="en-US" w:eastAsia="zh-CN"/>
        </w:rPr>
        <w:t>年</w:t>
      </w:r>
      <w:r>
        <w:rPr>
          <w:b/>
          <w:color w:val="3D3D3D"/>
          <w:sz w:val="36"/>
          <w:szCs w:val="36"/>
        </w:rPr>
        <w:t>政府信息公开工作报告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3D3D3D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3D3D3D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年度报告由长春经济技术开发区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发展局</w:t>
      </w:r>
      <w:r>
        <w:rPr>
          <w:rFonts w:ascii="仿宋_GB2312" w:hAnsi="仿宋_GB2312" w:eastAsia="仿宋_GB2312"/>
          <w:sz w:val="32"/>
          <w:szCs w:val="32"/>
        </w:rPr>
        <w:t>依据《中华人民共和国政府信息公开条例》（下称“《条例》”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编制而成。全文由总体情况、主动公开政府信息情况、收到和处理政府信息公开申请情况、政府信息公开行政复议、行政诉讼情况、存在的主要问题及改进情况、其他需要报告的事项六部分组成。本报告中所列数据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截止。本报告的电子版可在长春经济技术开发区门户网站（</w:t>
      </w:r>
      <w:r>
        <w:rPr>
          <w:rFonts w:eastAsia="仿宋_GB2312" w:ascii="仿宋_GB2312" w:hAnsi="仿宋_GB2312"/>
          <w:sz w:val="32"/>
          <w:szCs w:val="32"/>
        </w:rPr>
        <w:t>www.cetdz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管委会发布的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开区政务公开工作要点及分工方案》要求，我局制定了《建设发展局政务信息公开工作实施方案》，</w:t>
      </w:r>
      <w:r>
        <w:rPr>
          <w:rFonts w:ascii="仿宋_GB2312" w:hAnsi="仿宋_GB2312" w:cs="仿宋_GB2312" w:eastAsia="仿宋_GB2312"/>
          <w:sz w:val="32"/>
          <w:szCs w:val="32"/>
        </w:rPr>
        <w:t>按照“公开为原则，不公开为例外”的基本要求，公开的内容要求实事求是，客观公正，使社会公众共享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管委会政务网站建设要求，依照《长春经济技术开发区政务网站建设任务分解表》，我局在经开区外网公布包括组织机构、部门动态、建设工程招投标公告及工程建设项目招投标领域信息、住房保障领域项目建设信息（城镇保障性安居工程规划建设方案、年度建设计划、建设计划完成情况信息以及农村危房改造相关政策措施执行情况；住房分配信息）、重大建设项目、政务和社会资本合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信息、经开区农村人居环境整治专栏，全年累计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420" w:right="0" w:hanging="0"/>
        <w:jc w:val="both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8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530"/>
        <w:gridCol w:w="680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作中存在的问题：政务公开工作制度有待进一步完善。改进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贯彻落实新修订的《中华人民共和国政府信息公开条例》，开展形式多样的普法宣传，加强对工作人员的培训，使其准确理解掌握相关规定，切实增强公开意识和能力。要加大主动公开力度，扩大主动公开范围，调整丰富公开目录，建立依申请公开向主动公开的转化机制，做到应公开尽公开，既要在公开数量上有所提升，更要在公开质量上有所优化。建立健全政府信息公开申请登记、审核、办理、答复、归档的工作制度，规范工作流程，依法保障公众获取政府信息的权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next w:val="Heading"/>
    <w:qFormat/>
    <w:pPr>
      <w:widowControl/>
      <w:bidi w:val="0"/>
    </w:pPr>
    <w:rPr>
      <w:rFonts w:ascii="Times New Roman" w:hAnsi="Times New Roman" w:eastAsia="宋体" w:cs="Times New Roman"/>
      <w:color w:val="auto"/>
      <w:sz w:val="3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琦</cp:lastModifiedBy>
  <cp:lastPrinted>2019-12-19T08:40:00Z</cp:lastPrinted>
  <dcterms:modified xsi:type="dcterms:W3CDTF">2020-02-18T0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