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长榆高速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项目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报名情况公示名单</w:t>
      </w:r>
    </w:p>
    <w:tbl>
      <w:tblPr>
        <w:tblW w:w="999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5"/>
        <w:gridCol w:w="1352"/>
        <w:gridCol w:w="4056"/>
        <w:gridCol w:w="1138"/>
      </w:tblGrid>
      <w:tr>
        <w:trPr>
          <w:trHeight w:val="12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估机构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质等级</w:t>
            </w:r>
          </w:p>
        </w:tc>
      </w:tr>
      <w:tr>
        <w:trPr>
          <w:trHeight w:val="18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吉林银兴房地产估价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伟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春市经济开发区世纪大街以东、营口路以南长春总部基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#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楼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贰级</w:t>
            </w:r>
          </w:p>
        </w:tc>
      </w:tr>
      <w:tr>
        <w:trPr>
          <w:trHeight w:val="14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长春正则房地产评估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马欢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南关区南岭大街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贰级</w:t>
            </w:r>
          </w:p>
        </w:tc>
      </w:tr>
      <w:tr>
        <w:trPr>
          <w:trHeight w:val="18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吉林省联友房地产评估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潘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长春市解放大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3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号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世纪国际商务总部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A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01-170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室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壹级</w:t>
            </w:r>
          </w:p>
        </w:tc>
      </w:tr>
      <w:tr>
        <w:trPr>
          <w:trHeight w:val="18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吉林省慧丰房地产评估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太艺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长春市宽城区吴淞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号（贵阳街与吴淞路南一胡同交汇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贰级</w:t>
            </w:r>
          </w:p>
        </w:tc>
      </w:tr>
      <w:tr>
        <w:trPr>
          <w:trHeight w:val="14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吉林省吉韩房地产评估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扈守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长春市朝阳区延安大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号吉港花园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贰级</w:t>
            </w:r>
          </w:p>
        </w:tc>
      </w:tr>
      <w:tr>
        <w:trPr>
          <w:trHeight w:val="18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吉林省华宇房地产土地评估咨询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赵奎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长春市朝阳区西安大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2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号吉发广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贰级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1T11:43:00Z</cp:lastPrinted>
  <dcterms:modified xsi:type="dcterms:W3CDTF">2023-06-21T04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4B30C0C246CA9FF4ACD3922C80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