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长春市创新创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导师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申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31"/>
        <w:gridCol w:w="1275"/>
        <w:gridCol w:w="2130"/>
        <w:gridCol w:w="1553"/>
      </w:tblGrid>
      <w:tr>
        <w:trPr>
          <w:trHeight w:val="48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姓  名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性  别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职称（务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电子邮箱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££</w:t>
            </w:r>
            <w:r>
              <w:rPr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员类别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府工作人员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高校及研究机构人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 □行业协会人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投资机构人员 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大中型企业高管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创业成功人士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rPr>
                <w:rFonts w:ascii="sans-serif;仿宋" w:hAnsi="sans-serif;仿宋" w:eastAsia="仿宋_GB2312;仿宋" w:cs="sans-serif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创业培训人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 □创业服务人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（请注明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仿宋" w:hAnsi="sans-serif;仿宋" w:eastAsia="仿宋_GB2312;仿宋" w:cs="sans-serif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sans-serif;仿宋" w:ascii="sans-serif;仿宋" w:hAnsi="sans-serif;仿宋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ans-serif;仿宋" w:hAnsi="sans-serif;仿宋" w:eastAsia="仿宋_GB2312;仿宋" w:cs="sans-serif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sans-serif;仿宋" w:ascii="sans-serif;仿宋" w:hAnsi="sans-serif;仿宋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人创业或职业经历及荣誉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sans-serif;仿宋"/>
                <w:sz w:val="24"/>
                <w:szCs w:val="24"/>
              </w:rPr>
            </w:pPr>
            <w:r>
              <w:rPr>
                <w:rFonts w:cs="sans-serif;仿宋" w:ascii="宋体" w:hAnsi="宋体"/>
                <w:sz w:val="24"/>
                <w:szCs w:val="24"/>
              </w:rPr>
            </w:r>
          </w:p>
        </w:tc>
      </w:tr>
      <w:tr>
        <w:trPr>
          <w:trHeight w:val="8846" w:hRule="atLeast"/>
          <w:cantSplit w:val="true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领域（下面哪些领域是您的专业领域？请打“√”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cs="sans-serif;仿宋" w:ascii="sans-serif;仿宋" w:hAnsi="sans-serif;仿宋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策法律    □企业运营    □管理咨询    □产业行业    □团队建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创业理论    □创业培训    □创业孵化    □项目评估    </w:t>
            </w:r>
          </w:p>
        </w:tc>
      </w:tr>
      <w:tr>
        <w:trPr>
          <w:trHeight w:val="970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050" w:righ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管理咨询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人力资源    □市场营销    □战略规划    □绩效管理  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0"/>
              <w:jc w:val="both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资本运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开发    □财务管理</w:t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050" w:right="0" w:hanging="0"/>
              <w:jc w:val="both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产业行业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农、林、牧、渔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采矿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制造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电力、燃气及水的生产和供应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交通运输、仓储和邮政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建筑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信息传输、计算机服务和软件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批发和零售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住宿和餐饮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水利、环境和公共设施管理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金融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房地产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租赁和商务服务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居民服务和其他服务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科学研究、技术服务和地质勘查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卫生、社会保障和社会福利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文化、体育和娱乐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共管理与社会组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教育</w:t>
            </w:r>
          </w:p>
        </w:tc>
      </w:tr>
      <w:tr>
        <w:trPr>
          <w:trHeight w:val="1974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422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承诺：本人愿意担任“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/>
              </w:rPr>
              <w:t>长春市创新创业导师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”，并按相关规定开展工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105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签名：          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：     </w:t>
            </w:r>
          </w:p>
        </w:tc>
      </w:tr>
      <w:tr>
        <w:trPr>
          <w:trHeight w:val="29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37:00Z</dcterms:created>
  <dc:creator>inspur</dc:creator>
  <dc:description/>
  <dc:language>en-US</dc:language>
  <cp:lastModifiedBy>Administrator</cp:lastModifiedBy>
  <dcterms:modified xsi:type="dcterms:W3CDTF">2022-05-04T08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B45494338469BA14024EFC6A2B56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