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东方广场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度报告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春经济技术开发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方广场街道办事处依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中华人民共和国政府信息公开条例》（下称“《条例》”）、《中华人民共和国政府信息公开工作年度报告格式（试行）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汇总全街道办事处各科室信息公开工作情况编制而成的。全文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组成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中所列数据统计期限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截止。本报告电子版可在经开区门户网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http://www.cetdz.gov.cn/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公开年度报告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查询。如对本报告有任何疑问，请与长春经济技术开发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方广场街道办事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。地址：长春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吉南线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13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431-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488844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为认真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家、省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、区关于全面推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政府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工作的安排部署，深化重点领域信息公开工作，提高政府治理能力和优化营商环境，东方广场街道按照《中华人民共和国政府信息公开条例》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持续推进政府信息公开工作，不断加大公开力度、完善工作制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断提升信息公开的主动性和自觉性，有力地推动了政务公开工作有序高效运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强化组织领导。高度重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政府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公开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要求街道各科室全力配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明确信息公开具体流程及内容把关，安排专职人员负责信息公开工作。严格执行政务信息发布、内容审查和维护更新制度，确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信息公开工作依法、及时、准确、有序开展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强化主动公开。及时制作并公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的政府信息公开指南、政府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流程图、政府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相关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等，确保政务公开工作顺利进行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（三）强化政策文件解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要求，落实“三同步”工作机制，更注重对政策背景、出台目的、重要举措等方面的实质性解读，切实提高文件解读材料质量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）加强政府信息管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15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加强相关基础工作。东方广场街道办事处按照“统一协调、分工负责”的原则，按照办公室制定的政务信息报送计划完善信息报送渠道，确保政府信息及时主动公开，信息公开申请及时办理反馈。加强对政务工作的重要性和严肃性的认识，事先对在政务门户网站发布的信息进行保密审查，做到“上网信息不涉密，涉密信息不上网”，未发生失泄密事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15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加强公共平台建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推进政府网站优质规范发展。</w:t>
      </w:r>
      <w:r>
        <w:rPr>
          <w:rFonts w:ascii="宋体" w:hAnsi="宋体" w:cs="宋体"/>
          <w:color w:val="000000"/>
          <w:sz w:val="24"/>
          <w:szCs w:val="24"/>
        </w:rPr>
        <w:t>全力推进政府网站集约化建设，持续提升政府网上履职能力和服务水平，配合区级部门做好网站互联互通。加强政府网站建设和信息发布审核，把好政治关、政策关及文字关。按时限要求及时更新办事处主要职责、领导分工、机构设置、政策文件、公示公告、办事指南等事项，做到“应公开、尽公开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东方广场街道办事处政务公开工作存在的主要问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府信息公开工作的实际情况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要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完整性不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的信息可能遗漏一些群众关心的关键政策解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内容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缺乏明确的责任分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政务公开工作责任没有细化到具体人员，出现问题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能及时处理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台建设不完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没有充分利用新媒体平台，导致信息覆盖面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政府信息公开工作的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东方广场街道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从以下几方面更好的完成政务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建立信息清单制度：梳理街道政务公开事项清单，明确必须公开的内容，确保信息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制定更新计划：确定不同类型信息的更新周期，如政策解读在发布政策后一周内更新，工作动态每周更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次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明确责任分工：制定详细的岗位责任表，将信息收集、审核、发布等环节责任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本单位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WPS_1705629418</cp:lastModifiedBy>
  <cp:lastPrinted>2023-01-09T14:09:00Z</cp:lastPrinted>
  <dcterms:modified xsi:type="dcterms:W3CDTF">2025-01-13T01:4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EDE3BDD14A008FB82128D0A095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0ODgzYWZjZWEzNDU0OWU0YWQ1NjZhODQ0MDM2ODMiLCJ1c2VySWQiOiIxNTc1MjA1NTg2In0=</vt:lpwstr>
  </property>
  <property fmtid="{D5CDD505-2E9C-101B-9397-08002B2CF9AE}" pid="5" name="commondata">
    <vt:lpwstr>commondata</vt:lpwstr>
  </property>
</Properties>
</file>