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东方广场街道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年度报告由东方广场街道办事处依据《中华人民共和国政府信息公开条例》及长春经济技术开发区营商环境建设局下发的《关于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政府信息公开年度报告编制工作的通知》，汇总全街道办事处各科室信息公开工作情况编制而成的。全文由总体情况、主动公开政府信息情况、收到和处理政府信息公开申请情况、政府信息公开行政复议、行政诉讼情况、存在的主要问题及改进情况、其他需要报告的事项六部分组成。本报告中所列数据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截止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为认真落实市、区关于全面推进政务公开工作的安排部署，做好政务公开工作，深化重点领域信息公开工作，提高政府治理能力和优化营商环境，东方广场街道领导高度重视，要求各科室积极配合，按照依据《中华人民共和国政府信息公开条例》要求开展工作，紧紧围绕街道中心工作和群众关切的问题，强化公开体系建设，畅通公开渠道，不断提升信息公开的主动性和自觉性，有力地推动了政务公开工作有序高效运转，群众的获得感和满意度显著提升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09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行政机关确认或重新出具已获取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政府信息公开工作的实际情况看，各部门对政府信息公开的认识和重视还有待提高，尤其是主动公开政府信息的工作力度需要进一步加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东方广场街道将继续提高各部门、各村负责人和工作人员对政府信息公开的认识，提升工作人员的能力和业务水平，强化主动公开的工作力度，确保政府信息及时、主动公开，保障群众知情权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东方广场街道办事处无其他需要报告的事项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lenovo</cp:lastModifiedBy>
  <cp:lastPrinted>2021-10-22T08:05:00Z</cp:lastPrinted>
  <dcterms:modified xsi:type="dcterms:W3CDTF">2022-01-27T06:0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A1C72FC49499598E9CB837EA27F59</vt:lpwstr>
  </property>
  <property fmtid="{D5CDD505-2E9C-101B-9397-08002B2CF9AE}" pid="3" name="KSOProductBuildVer">
    <vt:lpwstr>2052-11.1.0.11405</vt:lpwstr>
  </property>
</Properties>
</file>