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社会信用体系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填报时间：</w:t>
      </w:r>
    </w:p>
    <w:tbl>
      <w:tblPr>
        <w:tblW w:w="88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72"/>
        <w:gridCol w:w="1418"/>
        <w:gridCol w:w="1185"/>
        <w:gridCol w:w="1470"/>
        <w:gridCol w:w="2091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311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（组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2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 xml:space="preserve">注：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．此表格需经分管领导签字，并加盖部门公章，扫描件请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下班前发送至邮箱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gzlxytxjs@163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56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员发生变动，应重新填写表格，及时向市信用办（市政数局，市政务大厅十二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室）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56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庄红心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4-659785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</dc:creator>
  <dc:description/>
  <dc:language>en-US</dc:language>
  <cp:lastModifiedBy>cecily绎</cp:lastModifiedBy>
  <cp:lastPrinted>2023-03-23T10:33:00Z</cp:lastPrinted>
  <dcterms:modified xsi:type="dcterms:W3CDTF">2023-04-23T04:05:09Z</dcterms:modified>
  <cp:revision>2</cp:revision>
  <dc:subject/>
  <dc:title>关于对全市电子政务建设情况进行摸底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E2B6359848E6B3362D4288E035C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