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highlight w:val="none"/>
          <w:lang w:val="en-US" w:eastAsia="zh-CN"/>
        </w:rPr>
      </w:pPr>
      <w:bookmarkStart w:id="0" w:name="quanwen"/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发布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重点产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;Nimbus Roman No9 L" w:hAnsi="Times New Roman;Nimbus Roman No9 L" w:eastAsia="方正小标宋简体" w:cs="宋体;方正书宋_GBK"/>
          <w:b w:val="false"/>
          <w:b w:val="false"/>
          <w:color w:val="000000"/>
          <w:sz w:val="44"/>
          <w:szCs w:val="44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专利导航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申报指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color w:val="000000"/>
          <w:sz w:val="44"/>
          <w:szCs w:val="44"/>
          <w:highlight w:val="none"/>
          <w:lang w:val="en-US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市、州、长白山市场监督管理局，梅河口市市场监督管理局，各有关单位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7"/>
        <w:jc w:val="both"/>
        <w:textAlignment w:val="baseline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推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专利分析与产业决策深度融合，构建专利导航助力产业发展决策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省市场监管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知识产权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同省工信厅聚焦全省产业发展需求，组织开展重点产业领域专利导航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产业和企业技术创新发展提供对策建议，制定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指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32"/>
          <w:szCs w:val="32"/>
          <w:lang w:eastAsia="zh-CN"/>
        </w:rPr>
        <w:t>重点</w:t>
      </w: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32"/>
          <w:szCs w:val="32"/>
          <w:lang w:val="en-US" w:eastAsia="zh-CN"/>
        </w:rPr>
        <w:t>支持产业领域</w:t>
      </w:r>
    </w:p>
    <w:p>
      <w:pPr>
        <w:pStyle w:val="Style16"/>
        <w:snapToGrid w:val="true"/>
        <w:spacing w:lineRule="exact" w:line="560"/>
        <w:ind w:left="0" w:right="0" w:firstLine="647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重点产业包括但不限于以下领域：</w:t>
      </w:r>
    </w:p>
    <w:p>
      <w:pPr>
        <w:pStyle w:val="Style16"/>
        <w:snapToGrid w:val="true"/>
        <w:spacing w:lineRule="exact" w:line="560"/>
        <w:ind w:left="0" w:right="0" w:firstLine="647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一）石化产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基础化工、精细化工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化工新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相关产业领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Style16"/>
        <w:snapToGrid w:val="true"/>
        <w:spacing w:lineRule="exact" w:line="560"/>
        <w:ind w:left="0" w:right="0" w:firstLine="647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）食品产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粮食加工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肉牛、乳品深加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相关产业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Style16"/>
        <w:snapToGrid w:val="true"/>
        <w:spacing w:lineRule="exact" w:line="560"/>
        <w:ind w:left="0" w:right="0" w:firstLine="647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三）装备制造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卫星制造及数据处理、无人机制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新能源装备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风光氢储一体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相关产业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Style16"/>
        <w:snapToGrid w:val="true"/>
        <w:spacing w:lineRule="exact" w:line="560"/>
        <w:ind w:left="0" w:right="0" w:firstLine="647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四）医药产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疫苗、基因重组药物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高性能医疗器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相关产业领域；</w:t>
      </w:r>
    </w:p>
    <w:p>
      <w:pPr>
        <w:pStyle w:val="Style16"/>
        <w:snapToGrid w:val="true"/>
        <w:spacing w:lineRule="exact" w:line="560"/>
        <w:ind w:left="0" w:right="0" w:firstLine="647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五）新材料产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生物基材料（如聚乳酸）、硅藻土、石墨、玄武岩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相关产业领域；</w:t>
      </w:r>
    </w:p>
    <w:p>
      <w:pPr>
        <w:pStyle w:val="Style16"/>
        <w:snapToGrid w:val="tru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六）电子制造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光电子、汽车电子、能源电子、消费电子及智能传感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相关产业领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Style16"/>
        <w:snapToGrid w:val="true"/>
        <w:spacing w:lineRule="exact" w:line="560"/>
        <w:ind w:left="0" w:right="0" w:firstLine="647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七）未来产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人工智能、生物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制造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相关产业领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2"/>
        <w:snapToGrid w:val="true"/>
        <w:spacing w:lineRule="exact" w:line="560"/>
        <w:ind w:left="1059" w:hanging="320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一）申报单位应为吉林省内注册、具有独立法人资格的知识产权服务机构或企业，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至少拥有九国两组织（中国、美国、日本、德国、英国、法国、瑞士、韩国、俄罗斯、欧洲专利局、世界知识产权组织）的专利文献资源，并具有独立的专利文献检索分析能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实施本项目专业团队，团队成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其中至少应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人持有国家知识产权局颁发的专利代理师资格证书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人具有申报项目所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产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领域副高以上专业技术职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TextBody"/>
        <w:spacing w:lineRule="exact" w:line="560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所涉及产业领域中，至少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龙头骨干企业建立知识产权合作关系，企业专家参加研讨交流、项目验收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良好的专利分析既往业绩，承担过产业类专利导航项目且导航成果评价较好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具有良好社会信誉，近三年无恶意侵犯他人知识产权行为，未被列入失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二）申报单位为企业的，应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为项目所涉及产业领域的龙头骨干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具备知识产权专职人员和经费投入，研发能力较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拥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发明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以上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在国家专利密集型产品备案认定试点平台完成专利产品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三）鼓励相关主体联合申报，优先支持具有省级以上专利导航服务基地、产业知识产权运营中心以及相关工作业绩的单位申报。</w:t>
      </w:r>
    </w:p>
    <w:p>
      <w:pPr>
        <w:pStyle w:val="Style16"/>
        <w:snapToGrid w:val="true"/>
        <w:spacing w:lineRule="exact" w:line="560"/>
        <w:ind w:left="0" w:right="0" w:firstLine="645"/>
        <w:textAlignment w:val="baseline"/>
        <w:rPr>
          <w:rFonts w:ascii="Times New Roman;Nimbus Roman No9 L" w:hAnsi="Times New Roman;Nimbus Roman No9 L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黑体" w:eastAsia="黑体"/>
          <w:bCs/>
          <w:color w:val="000000"/>
          <w:sz w:val="32"/>
          <w:szCs w:val="32"/>
          <w:lang w:val="en-US" w:eastAsia="zh-CN"/>
        </w:rPr>
        <w:t>三、工作内容</w:t>
      </w:r>
    </w:p>
    <w:p>
      <w:pPr>
        <w:pStyle w:val="Style16"/>
        <w:snapToGrid w:val="true"/>
        <w:spacing w:lineRule="exact" w:line="560"/>
        <w:ind w:left="0" w:right="0" w:firstLine="645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完成产业专利导航报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照国家标准《专利导航指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：产业规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39551.3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要求，完成相关产业领域专利导航分析，形成产业专利导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告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以内简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我省该产业领域在全球和我国产业链中的定位，形成相对细化的产业发展、技术创新或产品开发保护、专利布局导向目录，绘制产业专利导航图谱集，提供产业结构优化、技术创新路径、招商引资和招才引智等具有针对性的指导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二）发布专利导航成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承担单位及时邀请相关政府部门、园区、行业协会以及相关企业、高校院所，召开产业专利导航分析成果发布会，并在国家、省市公共服务平台上对外发布分析成果（简报数据要更新为报告发布前的最新数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三）开展专利供需对接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筛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所涉及产业领域的本省专利成果，进行项目路演推介，开展供需对接服务和产学研合作，促进专利导航成果的广泛利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32"/>
          <w:szCs w:val="32"/>
          <w:lang w:val="en-US" w:eastAsia="zh-CN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吉林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航项目申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营业执照、近三年财务报告和纳税证明，与导航产业领域相关的研发技术所获荣誉和资助情况证明，实现转化或产业化的相关技术有效专利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服务机构营业执照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买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数据库列表、专利代理及检索分析等人员资质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导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32"/>
          <w:szCs w:val="32"/>
          <w:lang w:val="en-US" w:eastAsia="zh-CN"/>
        </w:rPr>
        <w:t>五、项目经费及执行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计资助额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周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订合同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32"/>
          <w:szCs w:val="32"/>
          <w:lang w:val="en-US" w:eastAsia="zh-CN"/>
        </w:rPr>
        <w:t>六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向所在市（州）知识产权管理部门提交加盖单位公章的申报材料纸质件（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及内容一致的电子件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知识产权管理部门统一汇总，中省直单位可以直接报送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辖区内的申报材料报送至省市场监管厅（知识产权局），电子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送到指定邮箱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附件：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吉林省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产业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专利导航项目申报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cs="宋体;方正书宋_GBK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吉林省市场监督管理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知识产权运用促进处刘晚枫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31-843388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430077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jilinip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，地址：长春市东南湖大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。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sectPr>
      <w:footerReference w:type="default" r:id="rId3"/>
      <w:type w:val="nextPage"/>
      <w:pgSz w:w="11906" w:h="16838"/>
      <w:pgMar w:left="1587" w:right="158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Times New Roman;Nimbus Roman No9 L" w:hAnsi="Times New Roman;Nimbus Roman No9 L" w:eastAsia="仿宋_GB2312" w:cs="Times New Roman;Nimbus Roman No9 L"/>
      <w:sz w:val="32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2">
    <w:name w:val="日期 Char"/>
    <w:qFormat/>
    <w:rPr>
      <w:rFonts w:ascii="Calibri;DejaVu Sans" w:hAnsi="Calibri;DejaVu Sans" w:eastAsia="宋体;方正书宋_GBK" w:cs="Times New Roman;Nimbus Roman No9 L"/>
    </w:rPr>
  </w:style>
  <w:style w:type="character" w:styleId="Char3">
    <w:name w:val="批注框文本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4">
    <w:name w:val="页脚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5">
    <w:name w:val="页眉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2Char">
    <w:name w:val="正文首行缩进 2 Char"/>
    <w:qFormat/>
    <w:rPr>
      <w:rFonts w:ascii="Calibri;DejaVu Sans" w:hAnsi="Calibri;DejaVu Sans" w:eastAsia="宋体;方正书宋_GBK" w:cs="Times New Roman;Nimbus Roman No9 L"/>
      <w:sz w:val="21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Calibri;DejaVu Sans" w:hAnsi="Calibri;DejaVu Sans" w:eastAsia="宋体;方正书宋_GBK" w:cs="Times New Roman;Nimbus Roman No9 L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6">
    <w:name w:val="文 Char"/>
    <w:qFormat/>
    <w:rPr>
      <w:rFonts w:ascii="仿宋" w:hAnsi="仿宋" w:eastAsia="仿宋" w:cs="Times New Roman;Nimbus Roman No9 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;方正书宋_GBK"/>
      <w:sz w:val="21"/>
    </w:rPr>
  </w:style>
  <w:style w:type="paragraph" w:styleId="Style17">
    <w:name w:val="文"/>
    <w:basedOn w:val="Normal"/>
    <w:qFormat/>
    <w:pPr>
      <w:snapToGrid w:val="false"/>
      <w:spacing w:lineRule="exact" w:line="594"/>
      <w:ind w:firstLine="560"/>
    </w:pPr>
    <w:rPr>
      <w:rFonts w:ascii="仿宋" w:hAnsi="仿宋" w:eastAsia="仿宋" w:cs="仿宋"/>
      <w:color w:val="00000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inip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1:00Z</dcterms:created>
  <dc:creator>29052</dc:creator>
  <dc:description/>
  <dc:language>en-US</dc:language>
  <cp:lastModifiedBy>user</cp:lastModifiedBy>
  <dcterms:modified xsi:type="dcterms:W3CDTF">2024-07-22T10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C89ADE4A944D5B958EC43B9A3A670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