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主岭市铁北街道办事处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报告根据《中华人民共和国政府信息公开条例》（以下简称《条例》）以及《关于编制公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度政府信息公开工作报告的通知》要求编制而成，内容包括总体情况、主动公开政府信息情况、收到和处理政府信息公开申请情况、政府信息公开行政复议和 行政诉讼情况、存在的主要问题及改进情况、其他需要报告的事项等部分。报告中所列数据的统计期限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止。本报告全文在公主岭市政府信息公开网站上公布，欢迎查阅。如对本报告有疑问，可与铁北街道信息公开查阅点联系（地址：铁北街道办事处，政务公开办公室电话：</w:t>
      </w:r>
      <w:r>
        <w:rPr>
          <w:rFonts w:cs="宋体" w:ascii="宋体" w:hAnsi="宋体"/>
          <w:sz w:val="24"/>
          <w:szCs w:val="24"/>
          <w:lang w:val="en-US" w:eastAsia="zh-CN"/>
        </w:rPr>
        <w:t>0431-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22075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rPr>
          <w:rFonts w:ascii="楷体_GB2312;楷体" w:hAnsi="楷体_GB2312;楷体" w:eastAsia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年，铁北街道办事处坚持以习近平新时代中国特色社会主义思想为指导，深入学习贯彻党的二十大精神，贯彻落实公主岭市委、市政府关于全面推进政务公开工作的重要部署和《条例》要求，重点围绕助力我街道平稳健康发展，保持社会和谐稳定，提高政策公开质量、夯实公开工作基础等方面深化政务公开，更好发挥以公开促落实，强监管功能，为公主岭市平稳向前发展作出积极贡献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38"/>
        <w:gridCol w:w="571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lightGray"/>
                <w:lang w:val="en-US" w:eastAsia="zh-CN"/>
              </w:rPr>
            </w:pPr>
            <w:r>
              <w:rPr>
                <w:color w:val="000000"/>
                <w:highlight w:val="lightGray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lightGray"/>
                <w:lang w:val="en-US" w:eastAsia="zh-CN"/>
              </w:rPr>
            </w:pPr>
            <w:r>
              <w:rPr>
                <w:color w:val="000000"/>
                <w:highlight w:val="lightGray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lightGray"/>
                <w:lang w:val="en-US" w:eastAsia="zh-CN"/>
              </w:rPr>
            </w:pPr>
            <w:r>
              <w:rPr>
                <w:color w:val="000000"/>
                <w:highlight w:val="lightGray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lightGray"/>
                <w:lang w:val="en-US" w:eastAsia="zh-CN"/>
              </w:rPr>
            </w:pPr>
            <w:r>
              <w:rPr>
                <w:color w:val="000000"/>
                <w:highlight w:val="lightGray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lightGray"/>
                <w:lang w:val="en-US" w:eastAsia="zh-CN"/>
              </w:rPr>
            </w:pPr>
            <w:r>
              <w:rPr>
                <w:color w:val="000000"/>
                <w:highlight w:val="lightGray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lightGray"/>
                <w:lang w:val="en-US" w:eastAsia="zh-CN"/>
              </w:rPr>
            </w:pPr>
            <w:r>
              <w:rPr>
                <w:color w:val="000000"/>
                <w:highlight w:val="lightGray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highlight w:val="lightGray"/>
                <w:lang w:val="en-US" w:eastAsia="zh-CN"/>
              </w:rPr>
            </w:pPr>
            <w:r>
              <w:rPr>
                <w:color w:val="000000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4"/>
        <w:gridCol w:w="656"/>
        <w:gridCol w:w="653"/>
        <w:gridCol w:w="653"/>
        <w:gridCol w:w="653"/>
        <w:gridCol w:w="482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街道政府信息公开工作较以往公开数量、时效性等方面虽然取得了相应成效，但还存在一些不足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公开的政府信息内容多数为政策解读，具体的工作计划、进展等信息较为少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信息公开格式规范程度、及时性还需要进一步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、缺少专职人员，导致业务能力不够专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针对上述存在的问题，下一步我街道将重点做好以下几项工作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府信息公开制度建设方面还应更加完善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加强我街道信息公开人员培训，提高业务水平，确保及时公开高质量政府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拓宽信息公开覆盖领域，跟进公开落实相关政策的工作进展总结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微信公众号等多渠道运营官方媒体。科室间加强沟通对接，并及时主动公开政府信息，回应群众关切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Y.</cp:lastModifiedBy>
  <cp:lastPrinted>2024-02-05T11:19:00Z</cp:lastPrinted>
  <dcterms:modified xsi:type="dcterms:W3CDTF">2025-01-15T02:1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BFBE50FCA4267897DF0B260B3F3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ZjYzU5YzMyMDE4OGExNDlmNDkxNDEzYWU5N2Q1ZTkiLCJ1c2VySWQiOiIzNTQwNDY5MzkifQ==</vt:lpwstr>
  </property>
</Properties>
</file>