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bidi="ar-SA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 w:bidi="ar-SA"/>
        </w:rPr>
        <w:t>公主岭市铁北街道办事处</w:t>
      </w:r>
      <w:r>
        <w:rPr>
          <w:rFonts w:cs="宋体" w:ascii="宋体" w:hAnsi="宋体"/>
          <w:b/>
          <w:bCs/>
          <w:sz w:val="36"/>
          <w:szCs w:val="36"/>
          <w:lang w:val="en-US" w:eastAsia="zh-CN" w:bidi="ar-SA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 w:bidi="ar-SA"/>
        </w:rPr>
        <w:t>年</w:t>
      </w:r>
      <w:r>
        <w:rPr>
          <w:rFonts w:ascii="宋体" w:hAnsi="宋体" w:cs="宋体"/>
          <w:b/>
          <w:bCs/>
          <w:sz w:val="36"/>
          <w:szCs w:val="36"/>
          <w:lang w:bidi="ar-SA"/>
        </w:rPr>
        <w:t>政府信息公开工作年度报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报告根据《中华人民共和国政府信息公开条例》（以下简称《条例》）以及《关于编制公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度政府信息公开工作报告的通知》要求编制而成，内容包括总体情况、主动公开政府信息情况、收到和处理政府信息公开申请情况、政府信息公开行政复议和 行政诉讼情况、存在的主要问题及改进情况、其他需要报告的事项等部分。报告中所列数据的统计期限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止。本报告全文在公主岭市政府信息公开网站上公布，欢迎查阅。如对本报告有疑问，可与铁北街道信息公开查阅点联系（地址：铁北街道办事处，政务公开办公室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22075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 w:bidi="ar-SA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年，铁北街道办事处坚持以习近平新时代中国特色社会主义思想为指导，深入学习贯彻党的二十大精神，贯彻落实公主岭市委、市政府关于全面推进政务公开工作的重要部署和《条例》要求，重点围绕助力我街道平稳健康发展，保持社会和谐稳定，提高政策公开质量、夯实公开工作基础等方面深化政务公开，更好发挥以公开促落实，强监管功能，为公主岭市平稳向前发展作出积极贡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一</w:t>
      </w:r>
      <w:r>
        <w:rPr>
          <w:rFonts w:ascii="宋体" w:hAnsi="宋体" w:cs="宋体"/>
          <w:b/>
          <w:bCs/>
          <w:sz w:val="24"/>
          <w:szCs w:val="24"/>
          <w:lang w:bidi="ar-SA"/>
        </w:rPr>
        <w:t>）积极推动政府信息主动公开。</w:t>
      </w:r>
    </w:p>
    <w:p>
      <w:pPr>
        <w:pStyle w:val="Normal"/>
        <w:ind w:firstLine="240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bidi="ar-SA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我街道今年共发布</w:t>
      </w:r>
      <w:r>
        <w:rPr>
          <w:rFonts w:cs="宋体" w:ascii="宋体" w:hAnsi="宋体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sz w:val="24"/>
          <w:szCs w:val="24"/>
          <w:lang w:bidi="ar-SA"/>
        </w:rPr>
        <w:t>条政府信息，高度关注事关群众切身利益的事项确保及时公开，就群众关心、关注的热点、难点问题，广泛向群众公布。内容涵盖社会福利、扶贫救济、养老保障、医疗健康、企业优惠补贴、住房保障、就业创业等相关政策。我街道同时设置意见簿、便民服务箱，公开便民服务电话，专人管理并接受群众监督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ind w:firstLine="241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二</w:t>
      </w:r>
      <w:r>
        <w:rPr>
          <w:rFonts w:ascii="宋体" w:hAnsi="宋体" w:cs="宋体"/>
          <w:b/>
          <w:bCs/>
          <w:sz w:val="24"/>
          <w:szCs w:val="24"/>
          <w:lang w:bidi="ar-SA"/>
        </w:rPr>
        <w:t>）认真规范处理依申请公开</w:t>
      </w:r>
      <w:r>
        <w:rPr>
          <w:rFonts w:ascii="宋体" w:hAnsi="宋体" w:cs="宋体"/>
          <w:sz w:val="24"/>
          <w:szCs w:val="24"/>
          <w:lang w:bidi="ar-SA"/>
        </w:rPr>
        <w:t>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本年度我街道未收到依</w:t>
      </w:r>
      <w:r>
        <w:rPr>
          <w:rFonts w:ascii="宋体" w:hAnsi="宋体" w:cs="宋体"/>
          <w:sz w:val="24"/>
          <w:szCs w:val="24"/>
          <w:lang w:val="en-US" w:eastAsia="zh-CN" w:bidi="ar-SA"/>
        </w:rPr>
        <w:t>申请</w:t>
      </w:r>
      <w:r>
        <w:rPr>
          <w:rFonts w:ascii="宋体" w:hAnsi="宋体" w:cs="宋体"/>
          <w:sz w:val="24"/>
          <w:szCs w:val="24"/>
          <w:lang w:bidi="ar-SA"/>
        </w:rPr>
        <w:t>公开请求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三</w:t>
      </w:r>
      <w:r>
        <w:rPr>
          <w:rFonts w:ascii="宋体" w:hAnsi="宋体" w:cs="宋体"/>
          <w:b/>
          <w:bCs/>
          <w:sz w:val="24"/>
          <w:szCs w:val="24"/>
          <w:lang w:bidi="ar-SA"/>
        </w:rPr>
        <w:t>）不断强化政府信息公开平台内容保障。</w:t>
      </w:r>
    </w:p>
    <w:p>
      <w:pPr>
        <w:pStyle w:val="Normal"/>
        <w:ind w:firstLine="240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bidi="ar-SA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我街道不断加强工作人员对于政府信息公开的业务能力，充分关注便民惠企政策，提升政府公开信息质量，及时上传关注度高、民生密切的有效信息及政策解读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</w:t>
      </w:r>
      <w:r>
        <w:rPr>
          <w:rFonts w:ascii="宋体" w:hAnsi="宋体" w:cs="宋体"/>
          <w:b/>
          <w:bCs/>
          <w:sz w:val="24"/>
          <w:szCs w:val="24"/>
          <w:lang w:bidi="ar-SA"/>
        </w:rPr>
        <w:t>）全力做好宣传培训评估考核等基础工作。</w:t>
      </w:r>
    </w:p>
    <w:p>
      <w:pPr>
        <w:pStyle w:val="Normal"/>
        <w:ind w:firstLine="240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bidi="ar-SA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我街道认真按照《条例》要求，科学编制公开指南和公开目录，完善工作制度。积极开展政务公开人员培训，保证工作效率。主要包括政府信息保密审核制度、政府信息依申请公开制度、责任追究制度、政务公开便民措施等，并向居民宣传政府信息主动公开网址、依申请公开的操作流程，使居民了解申请公开途径。同时强化工作人员对于政府信息公开的保密意识，做到该公开的全部公开，该保密的坚决保密。提升工作主动性、积极性，确保街道政府信息公开工作的顺利开展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95"/>
        <w:gridCol w:w="2195"/>
        <w:gridCol w:w="2196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bidi="ar-SA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413"/>
        <w:gridCol w:w="671"/>
        <w:gridCol w:w="671"/>
        <w:gridCol w:w="671"/>
        <w:gridCol w:w="671"/>
        <w:gridCol w:w="413"/>
        <w:gridCol w:w="671"/>
        <w:gridCol w:w="671"/>
        <w:gridCol w:w="671"/>
        <w:gridCol w:w="671"/>
        <w:gridCol w:w="413"/>
      </w:tblGrid>
      <w:tr>
        <w:trPr/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街道政府信息公开工作较以往公开数量、时效性等方面虽然取得了相应成效，但还存在一些不足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公开的政府信息内容多数为政策解读，具体的工作计划、进展等信息较为少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信息公开格式规范程度、及时性还需要进一步提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针对上述存在的问题，下一步我街道将重点做好以下几项工作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府信息公开制度建设方面还应更加完善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加强我街道信息公开人员培训，提高业务水平，确保及时公开高质量政府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拓宽信息公开覆盖领域，跟进公开落实相关政策的工作进展总结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在微信公众号等多渠道运营官方媒体。科室间加强沟通对接，并及时主动公开政府信息，回应群众关切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六、其他需要报告的事项</w:t>
      </w:r>
    </w:p>
    <w:p>
      <w:pPr>
        <w:pStyle w:val="Normal"/>
        <w:ind w:firstLine="720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无</w:t>
      </w:r>
    </w:p>
    <w:p>
      <w:pPr>
        <w:pStyle w:val="Normal"/>
        <w:ind w:firstLine="720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ind w:firstLine="720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ind w:firstLine="720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ind w:firstLine="720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 w:bidi="ar-SA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Y.</cp:lastModifiedBy>
  <cp:lastPrinted>2021-10-22T08:05:00Z</cp:lastPrinted>
  <dcterms:modified xsi:type="dcterms:W3CDTF">2024-01-18T07:4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CA2B011A468F9CD12A81803E7DE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