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双龙</w:t>
      </w:r>
      <w:r>
        <w:rPr>
          <w:rFonts w:ascii="宋体" w:hAnsi="宋体" w:cs="宋体"/>
          <w:sz w:val="24"/>
          <w:szCs w:val="24"/>
        </w:rPr>
        <w:t>镇政务公开工作在公主岭市委、市政府及公主岭市政务服务中心的正确领导下，在镇党委、政府的具体指导下以及全体工作人员的共同努力下，始终坚持以人为本、执政为民理念，以转变职能、优化服务、方便群众、提高办事效率为目标，不断拓展政务服务的功能，提高政务服务效率，规范政务服务行为，召开专门会议，确定专人，精心组织政务公开落实事宜，全面推进决策、执行、管理、服务、结果公开，不断提升政务公开的质量和实效。总体工作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扎实开展美化模块工作。我镇为达到与群众之间更方便联系的纽带，完善基本信息板块，提高各版块间的关联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积极推动政府信息主动公开。认真贯彻执行各项规则规定，凡政府全体会议讨论决定的事项、政府及其部门制定的政策文件，除依法需要保密的外，都通过政府网站、政府公开板等及时公开，以公开促进依法行政和政策落地见效，充分保障了人民群众知情权、参与权和监督权，提升政府公信力和执行力。认真做好了政务信息工作，及时上报各类工作动态信息，信息报送做到及时、准确、全面，无迟报、漏报、瞒报现象。认真做好镇政务公开网、镇政府信息公众号内容更新维护工作。做到经常性工作定期公开，阶段性工作按时公开，临时性工作随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强化政府信息公开平台内容保障。平台内容发布更切合实际需要，并组织人员积极培训，确保发布信息的合理、有效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年，我镇政府信息公开工作较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虽然取得了积极成效，但也存在一些不足：一是部分主动公开的信息内容完整性有待提升，部分信息的公开还不够及时；二是信息公开形式，界面工整程度还需要进一步提高；三是政府信息公开制度建设方面更需要积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上述存在的问题，结合当下信息发展形势，下一步我镇将重点做好以下几项工作：一是加强平台运行能力，提高我镇信息公开人员业务水平，及时公开高质量政务信息；二是完善各板块信息，结合市政府相关要求做好充实和美化工作；三是进一步提升我镇信息公开体系，安排专人进行信息管理、公开工作，做好专人专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加强领导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创新思路，突出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政务服务建设中，我镇注重创新工作思路，做到“四个结合”：一是把政务服务工作与目标考核相结合；二是把政务服务中心工作与政务惠民服务站工作相结合；三是把政务服务工作与开展干部作风整顿、落实科学发展观活动相结合；四是把政务服务中心与党风廉政建设相结合。通过这“四个结合”有力地推进了政务服务工作的开展，提高了政务服务质量和工作水平，取得了明显的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完善制度，规范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政务公开工作的经常化、制度化、规范化，确保政务公开工作高质量、高标准、严要求地进行，做到全面公开、及时公开，我镇建立和完善了有关的工作制度：一是领导责任制，建立起主要领导负总责、分管领导主抓、各有关部门配合的工作机制；二是建立政务公开工作的长效机制；三是定期检查考核制度，镇政务公开监督小组及各村委单位的政务（村务）公开监督小组，做到每季度检查政务村务公开一次，发现问题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right"/>
        <w:rPr/>
      </w:pPr>
      <w:r>
        <w:rPr>
          <w:rFonts w:ascii="宋体" w:hAnsi="宋体" w:cs="宋体"/>
          <w:spacing w:val="0"/>
          <w:kern w:val="0"/>
          <w:sz w:val="24"/>
          <w:szCs w:val="24"/>
          <w:shd w:fill="FFFFFF" w:val="clear"/>
          <w:lang w:val="en-US" w:eastAsia="zh-CN" w:bidi="ar"/>
        </w:rPr>
        <w:t>公主岭市</w:t>
      </w:r>
      <w:r>
        <w:rPr>
          <w:rFonts w:ascii="宋体" w:hAnsi="宋体" w:cs="宋体"/>
          <w:spacing w:val="0"/>
          <w:kern w:val="0"/>
          <w:sz w:val="24"/>
          <w:szCs w:val="24"/>
          <w:shd w:fill="FFFFFF" w:val="clear"/>
          <w:lang w:val="en-US" w:eastAsia="zh-CN" w:bidi="ar"/>
        </w:rPr>
        <w:t>双龙</w:t>
      </w:r>
      <w:r>
        <w:rPr>
          <w:rFonts w:ascii="宋体" w:hAnsi="宋体" w:cs="宋体"/>
          <w:spacing w:val="0"/>
          <w:kern w:val="0"/>
          <w:sz w:val="24"/>
          <w:szCs w:val="24"/>
          <w:shd w:fill="FFFFFF" w:val="clear"/>
          <w:lang w:val="en-US" w:eastAsia="zh-CN" w:bidi="ar"/>
        </w:rPr>
        <w:t>镇人民政府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right"/>
        <w:rPr/>
      </w:pPr>
      <w:r>
        <w:rPr>
          <w:rFonts w:eastAsia="宋体" w:cs="宋体" w:ascii="宋体" w:hAnsi="宋体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</w:t>
      </w:r>
      <w:r>
        <w:rPr>
          <w:rFonts w:cs="宋体" w:ascii="宋体" w:hAnsi="宋体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</w:t>
      </w:r>
      <w:r>
        <w:rPr>
          <w:rFonts w:cs="宋体" w:ascii="宋体" w:hAnsi="宋体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Administrator</cp:lastModifiedBy>
  <cp:lastPrinted>2021-10-22T08:05:00Z</cp:lastPrinted>
  <dcterms:modified xsi:type="dcterms:W3CDTF">2025-01-15T07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08D6AAD64F248631E559539DA496</vt:lpwstr>
  </property>
  <property fmtid="{D5CDD505-2E9C-101B-9397-08002B2CF9AE}" pid="3" name="KSOProductBuildVer">
    <vt:lpwstr>2052-11.8.2.11739</vt:lpwstr>
  </property>
</Properties>
</file>