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《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建设幸福二道行动计划》政策解读</w:t>
      </w:r>
    </w:p>
    <w:p>
      <w:pPr>
        <w:pStyle w:val="Normal"/>
        <w:kinsoku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建设幸福二道行动计划》共征集民生实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征求意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照市里会议精神，民生实事应“量力而行，贵精不贵多”“宜雪中送炭，不锦上添花”“写百姓急需的，能干成的，必须干的”等指示要求对民生实事进行了相应的调整与完善。最终确定了就业创业、社会保障、卫生健康、乡村振兴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方面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项民生实事，涉及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单位和部门。其中承接市级任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项（市级行动计划共确定民生实事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项，其中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市级任务由市直属部门完成不涉及我区相关部门），我区自选任务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项目内容上看，创业就业、社会保障、教育卫生等方面相关项目占比达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；同时也加强了公共安全、生态宜居和便民利民等实事。从可持续方面看，继续开展慈善助学、创业技能培训、美丽乡村提升以及开展妇女权益保障法律援助行动等实事，保障和实现民生工作的可持续性。确保民生实事一件接着一件办、一年接着一年干。同时对标高位、攻坚克难，改革创新。今年又新增一系列新举措，建设我区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政务服务商圈”；培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省级残疾人就业创业基地；与吉大一院构建紧密型医联体，提升二道区医院的管理和医疗服务能力等实事，争取推广我区先进经验及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6:00Z</dcterms:created>
  <dc:creator>Administrator</dc:creator>
  <dc:description/>
  <cp:keywords/>
  <dc:language>en-US</dc:language>
  <cp:lastModifiedBy>Administrator</cp:lastModifiedBy>
  <dcterms:modified xsi:type="dcterms:W3CDTF">2023-05-19T01:55:00Z</dcterms:modified>
  <cp:revision>23</cp:revision>
  <dc:subject/>
  <dc:title/>
</cp:coreProperties>
</file>