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征收工作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3757295</wp:posOffset>
                </wp:positionV>
                <wp:extent cx="5715000" cy="6766560"/>
                <wp:effectExtent l="6985" t="6350" r="6985" b="6985"/>
                <wp:wrapNone/>
                <wp:docPr id="1" name="矩形: 圆角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6656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3836160"/>
                            <a:gd name="textAreaBottom" fmla="*/ 3678120 h 3836160"/>
                          </a:gdLst>
                          <a:ahLst/>
                          <a:rect l="textAreaLeft" t="textAreaTop" r="textAreaRight" b="textAreaBottom"/>
                          <a:pathLst>
                            <a:path w="21600" h="255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4"/>
                              </a:lnTo>
                              <a:arcTo wR="3600" hR="3600" stAng="10800000" swAng="-5400000"/>
                              <a:lnTo>
                                <a:pt x="18000" y="255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圆角 249" fillcolor="#4472c4" stroked="t" o:allowincell="f" style="position:absolute;margin-left:-39.2pt;margin-top:295.85pt;width:449.95pt;height:532.75pt;mso-wrap-style:none;v-text-anchor:middle"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1595</wp:posOffset>
                </wp:positionV>
                <wp:extent cx="6134100" cy="4457700"/>
                <wp:effectExtent l="6350" t="6350" r="3500120" b="5080"/>
                <wp:wrapNone/>
                <wp:docPr id="2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4457880"/>
                          <a:chOff x="0" y="0"/>
                          <a:chExt cx="613404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40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34040" cy="365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3560" y="1371600"/>
                                <a:ext cx="11415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区政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(征收主体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1520" y="174600"/>
                                <a:ext cx="4159080" cy="89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6920" y="0"/>
                                  <a:ext cx="114156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等线;Arial Unicode MS" w:hAnsi="等线;Arial Unicode MS" w:eastAsia="等线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政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9480"/>
                                  <a:ext cx="11415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等线;Arial Unicode MS" w:hAnsi="等线;Arial Unicode MS" w:eastAsia="等线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建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601920"/>
                                  <a:ext cx="11415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等线;Arial Unicode MS" w:hAnsi="等线;Arial Unicode MS" w:eastAsia="等线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房管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7520" y="601920"/>
                                  <a:ext cx="11415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等线;Arial Unicode MS" w:hAnsi="等线;Arial Unicode MS" w:eastAsia="等线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规自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2800" y="289440"/>
                                  <a:ext cx="3102480" cy="31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6920"/>
                                    <a:ext cx="310248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3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206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01400" y="0"/>
                                      <a:ext cx="1440" cy="206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4472c4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585080" y="360"/>
                                    <a:ext cx="1440" cy="305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4472c4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295280" y="1082160"/>
                                <a:ext cx="991800" cy="412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28280" y="1074600"/>
                                <a:ext cx="930600" cy="412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880" y="1127880"/>
                                <a:ext cx="668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下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2160" y="1059120"/>
                                <a:ext cx="669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下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1880" y="1120320"/>
                                <a:ext cx="669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委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440" y="2179440"/>
                                <a:ext cx="11415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区征收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（征收部门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56960" y="1843920"/>
                                <a:ext cx="1440" cy="336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6440" y="2994840"/>
                                <a:ext cx="11415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征收中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（实施单位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4120" y="3002400"/>
                                <a:ext cx="11415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街道办事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（实施单位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641600" y="2651760"/>
                                <a:ext cx="1220040" cy="328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7920" y="2644200"/>
                                <a:ext cx="1143360" cy="35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6240" y="2674080"/>
                                <a:ext cx="6685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委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560" y="2651760"/>
                                <a:ext cx="668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委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29000" y="241488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62440" y="2994840"/>
                                <a:ext cx="114156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等线;Arial Unicode MS" w:hAnsi="等线;Arial Unicode MS" w:eastAsia="等线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负责区域内项目征收补偿工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87120" y="3222720"/>
                                <a:ext cx="16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6200" y="1989000"/>
                              <a:ext cx="198900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确定征收范围、下达征收任务、下发征收范围并公告，下发暂停办理通知，审定、论证征收补偿方案，下发征收决定并公告，监督指导征收全过程、履行司法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440" y="3848040"/>
                            <a:ext cx="11415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负责重点工程征收补偿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7400" y="3467160"/>
                            <a:ext cx="1440" cy="389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5080" y="3474720"/>
                            <a:ext cx="1800" cy="359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11.2pt;margin-top:4.85pt;width:483pt;height:351pt" coordorigin="224,97" coordsize="9660,7020">
                <v:group id="shape_0" alt="组合 212" style="position:absolute;left:224;top:97;width:9660;height:5760">
                  <v:group id="shape_0" alt="组合 211" style="position:absolute;left:224;top:97;width:9660;height:5760">
                    <v:roundrect id="shape_0" ID="矩形: 圆角 198" fillcolor="yellow" stroked="t" o:allowincell="f" style="position:absolute;left:224;top:97;width:9659;height:5759;mso-wrap-style:none;v-text-anchor:middle">
                      <v:fill o:detectmouseclick="t" type="solid" color2="blue"/>
                      <v:stroke color="#1f3763" weight="1260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836;top:2257;width:1797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区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(征收主体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6" style="position:absolute;left:1376;top:372;width:6550;height:1415">
                      <v:shape id="shape_0" fillcolor="white" stroked="t" o:allowincell="f" style="position:absolute;left:3812;top:372;width:179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市政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6;top:1332;width:179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市建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12;top:1320;width:179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市房管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8;top:1320;width:179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市规自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5" style="position:absolute;left:2215;top:828;width:4886;height:493">
                        <v:group id="shape_0" alt="组合 13" style="position:absolute;left:2215;top:996;width:4886;height:325">
                          <v:line id="shape_0" from="2216,996" to="7087,996" ID="直接连接符 10" stroked="t" o:allowincell="f" style="position:absolute">
                            <v:stroke color="#4472c4" weight="6480" joinstyle="miter" endcap="flat"/>
                            <v:fill o:detectmouseclick="t" on="false"/>
                            <w10:wrap type="none"/>
                          </v:lin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箭头连接符 11" stroked="t" o:allowincell="f" style="position:absolute;left:2215;top:996;width:2;height:324" type="_x0000_t32">
                            <v:stroke color="#4472c4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12" stroked="t" o:allowincell="f" style="position:absolute;left:7099;top:996;width:1;height:324" type="_x0000_t32">
                            <v:stroke color="#4472c4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直接箭头连接符 14" stroked="t" o:allowincell="f" style="position:absolute;left:4711;top:828;width:1;height:480" type="_x0000_t32">
                          <v:stroke color="#4472c4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直接箭头连接符 17" stroked="t" o:allowincell="f" style="position:absolute;left:2264;top:1801;width:1561;height:649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9" stroked="t" o:allowincell="f" style="position:absolute;left:5623;top:1789;width:1463;height:648;flip:x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383;top:1873;width:105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下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6;top:1765;width:105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下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2;top:1861;width:105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委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12;top:3529;width:1797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区征收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（征收部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4" stroked="t" o:allowincell="f" style="position:absolute;left:4723;top:3001;width:1;height:529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56;top:4813;width:1797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征收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（实施单位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48;top:4825;width:1797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街道办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（实施单位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8" stroked="t" o:allowincell="f" style="position:absolute;left:2809;top:4273;width:1919;height:517;flip:x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29" stroked="t" o:allowincell="f" style="position:absolute;left:4772;top:4261;width:1800;height:552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163;top:4308;width:1052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委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3;top:4273;width:105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委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194" stroked="t" o:allowincell="f" style="position:absolute;left:5624;top:3900;width:721;height:2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724;top:4813;width:1797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负责区域内项目征收补偿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00" stroked="t" o:allowincell="f" style="position:absolute;left:7448;top:5172;width:267;height:1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6344;top:3229;width:3131;height:1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确定征收范围、下达征收任务、下发征收范围并公告，下发暂停办理通知，审定、论证征收补偿方案，下发征收决定并公告，监督指导征收全过程、履行司法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856;top:6157;width:179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负责重点工程征收补偿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7" stroked="t" o:allowincell="f" style="position:absolute;left:2755;top:5557;width:1;height:61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2" stroked="t" o:allowincell="f" style="position:absolute;left:6547;top:5569;width:2;height:565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1135380</wp:posOffset>
                </wp:positionV>
                <wp:extent cx="1270" cy="297815"/>
                <wp:effectExtent l="37465" t="635" r="38100" b="0"/>
                <wp:wrapNone/>
                <wp:docPr id="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7.6pt;margin-top:89.4pt;width:0.05pt;height:23.4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2469515</wp:posOffset>
                </wp:positionV>
                <wp:extent cx="1456055" cy="1270"/>
                <wp:effectExtent l="635" t="37465" r="0" b="38100"/>
                <wp:wrapNone/>
                <wp:docPr id="4" name="直接箭头连接符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0" stroked="t" o:allowincell="f" style="position:absolute;margin-left:75.4pt;margin-top:194.45pt;width:114.65pt;height:0.0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2468880</wp:posOffset>
                </wp:positionV>
                <wp:extent cx="7162800" cy="7544435"/>
                <wp:effectExtent l="5080" t="41910" r="14605" b="5080"/>
                <wp:wrapNone/>
                <wp:docPr id="5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7544520"/>
                          <a:chOff x="0" y="0"/>
                          <a:chExt cx="7162920" cy="7544520"/>
                        </a:xfrm>
                      </wpg:grpSpPr>
                      <wps:wsp>
                        <wps:cNvSpPr/>
                        <wps:spPr>
                          <a:xfrm>
                            <a:off x="579240" y="720"/>
                            <a:ext cx="0" cy="736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1425600"/>
                            <a:ext cx="1141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现场张贴征收范围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2271240"/>
                            <a:ext cx="14479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组织摸底调查和未经登记建筑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2934360"/>
                            <a:ext cx="144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草拟征收补偿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422160"/>
                            <a:ext cx="144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征求意见及方案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34360"/>
                            <a:ext cx="309420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87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等线;Arial Unicode MS" w:hAnsi="等线;Arial Unicode MS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报征收办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2240" y="151920"/>
                              <a:ext cx="2002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3840" y="3917160"/>
                            <a:ext cx="14479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社会稳定风险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4404960"/>
                            <a:ext cx="144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张贴补偿方案订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4892760"/>
                            <a:ext cx="144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现场张贴征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5388120"/>
                            <a:ext cx="144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组织评估、签订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5875560"/>
                            <a:ext cx="144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组卷审核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5883120"/>
                            <a:ext cx="304092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96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等线;Arial Unicode MS" w:hAnsi="等线;Arial Unicode MS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报征收办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3160" y="151920"/>
                              <a:ext cx="1968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1400" y="6675840"/>
                            <a:ext cx="144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出款、组织回迁入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5760720"/>
                            <a:ext cx="13032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作出补偿决定或责令交出土地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5640" y="4694400"/>
                            <a:ext cx="853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报征收办履行司法程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9320" y="6012360"/>
                            <a:ext cx="1296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9720" y="6591240"/>
                            <a:ext cx="13032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区政府组织司法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9520" y="2080800"/>
                            <a:ext cx="1440" cy="18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080" y="2751480"/>
                            <a:ext cx="1800" cy="18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080" y="3246840"/>
                            <a:ext cx="1800" cy="18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080" y="3742200"/>
                            <a:ext cx="1800" cy="18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080" y="4229280"/>
                            <a:ext cx="1800" cy="18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080" y="4717440"/>
                            <a:ext cx="1800" cy="18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080" y="5205240"/>
                            <a:ext cx="1800" cy="18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080" y="5700240"/>
                            <a:ext cx="1800" cy="18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080" y="6188040"/>
                            <a:ext cx="1800" cy="496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41040" y="6819840"/>
                            <a:ext cx="1319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1600" y="5784120"/>
                            <a:ext cx="1005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拒不签订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491880" y="5387400"/>
                            <a:ext cx="1440" cy="374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9440" y="6271920"/>
                            <a:ext cx="1440" cy="328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92240" y="720"/>
                            <a:ext cx="0" cy="469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638320" y="0"/>
                            <a:ext cx="854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7232040"/>
                            <a:ext cx="144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归档、审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62680" y="7376040"/>
                            <a:ext cx="2515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6995160"/>
                            <a:ext cx="1440" cy="236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29.8pt;margin-top:194.4pt;width:564pt;height:594.05pt" coordorigin="596,3888" coordsize="11280,11881">
                <v:line id="shape_0" from="1508,3889" to="1508,15480" ID="直接连接符 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8;top:6133;width:179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现场张贴征收范围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8;top:7465;width:227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组织摸底调查和未经登记建筑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8509;width:22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草拟征收补偿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9277;width:22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征求意见及方案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06" style="position:absolute;left:596;top:8509;width:4873;height:492">
                  <v:shape id="shape_0" fillcolor="white" stroked="t" o:allowincell="f" style="position:absolute;left:596;top:8509;width:172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等线;Arial Unicode MS" w:hAnsi="等线;Arial Unicode MS" w:eastAsia="等线;Arial Unicode MS" w:cs="Times New Roman"/>
                              <w:color w:val="auto"/>
                              <w:lang w:val="en-US" w:eastAsia="zh-CN" w:bidi="ar-SA"/>
                            </w:rPr>
                            <w:t>报征收办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205" stroked="t" o:allowincell="f" style="position:absolute;left:2316;top:8748;width:3153;height:1" type="_x0000_t32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468;top:10057;width:22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社会稳定风险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10825;width:22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张贴补偿方案订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11593;width:22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现场张贴征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12373;width:22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组织评估、签订协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13141;width:22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组卷审核协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16" style="position:absolute;left:703;top:13153;width:4789;height:492">
                  <v:shape id="shape_0" fillcolor="white" stroked="t" o:allowincell="f" style="position:absolute;left:703;top:13153;width:169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等线;Arial Unicode MS" w:hAnsi="等线;Arial Unicode MS" w:eastAsia="等线;Arial Unicode MS" w:cs="Times New Roman"/>
                              <w:color w:val="auto"/>
                              <w:lang w:val="en-US" w:eastAsia="zh-CN" w:bidi="ar-SA"/>
                            </w:rPr>
                            <w:t>报征收办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219" stroked="t" o:allowincell="f" style="position:absolute;left:2393;top:13392;width:3098;height:2" type="_x0000_t32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480;top:14401;width:22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出款、组织回迁入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2;top:12960;width:205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作出补偿决定或责令交出土地决定书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10148;top:11281;width:134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 xml:space="preserve">报征收办履行司法程序 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ID="直接箭头连接符 224" stroked="t" o:allowincell="f" style="position:absolute;left:7760;top:13356;width:2041;height: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24;top:14268;width:205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区政府组织司法强制执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ID="直接箭头连接符 227" stroked="t" o:allowincell="f" style="position:absolute;left:6595;top:7165;width:1;height:28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8" stroked="t" o:allowincell="f" style="position:absolute;left:6607;top:8221;width:2;height:28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9" stroked="t" o:allowincell="f" style="position:absolute;left:6607;top:9001;width:2;height:28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0" stroked="t" o:allowincell="f" style="position:absolute;left:6607;top:9781;width:2;height:288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1" stroked="t" o:allowincell="f" style="position:absolute;left:6607;top:10548;width:2;height:288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2" stroked="t" o:allowincell="f" style="position:absolute;left:6607;top:11317;width:2;height:28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3" stroked="t" o:allowincell="f" style="position:absolute;left:6607;top:12085;width:2;height:288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4" stroked="t" o:allowincell="f" style="position:absolute;left:6607;top:12865;width:2;height:28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6" stroked="t" o:allowincell="f" style="position:absolute;left:6607;top:13633;width:2;height:78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8" stroked="t" o:allowincell="f" style="position:absolute;left:7747;top:14628;width:2075;height:2;flip:x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00;top:12997;width:15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拒不签订协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40" stroked="t" o:allowincell="f" style="position:absolute;left:10819;top:12372;width:1;height:587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1" stroked="t" o:allowincell="f" style="position:absolute;left:10831;top:13765;width:1;height:517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line id="shape_0" from="10820,3889" to="10820,11280" ID="直接连接符 24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ID="直接箭头连接符 243" stroked="t" o:allowincell="f" style="position:absolute;left:9475;top:3888;width:1343;height:2;flip:x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80;top:15277;width:22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归档、审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46" stroked="t" o:allowincell="f" style="position:absolute;left:1482;top:15504;width:3960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7" stroked="t" o:allowincell="f" style="position:absolute;left:6595;top:14904;width:1;height:37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1654175</wp:posOffset>
                </wp:positionV>
                <wp:extent cx="271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1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9655</wp:posOffset>
                </wp:positionH>
                <wp:positionV relativeFrom="page">
                  <wp:posOffset>7873365</wp:posOffset>
                </wp:positionV>
                <wp:extent cx="481330" cy="2256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77.7pt;mso-wrap-distance-left:9.05pt;mso-wrap-distance-right:9.05pt;mso-wrap-distance-top:0pt;mso-wrap-distance-bottom:0pt;margin-top:619.95pt;mso-position-vertical-relative:page;margin-left:82.65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1474470</wp:posOffset>
                </wp:positionV>
                <wp:extent cx="1625600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住建局、区收储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3pt;mso-wrap-distance-left:9.05pt;mso-wrap-distance-right:9.05pt;mso-wrap-distance-top:0pt;mso-wrap-distance-bottom:0pt;margin-top:116.1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住建局、区收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0240</wp:posOffset>
                </wp:positionH>
                <wp:positionV relativeFrom="paragraph">
                  <wp:posOffset>10730865</wp:posOffset>
                </wp:positionV>
                <wp:extent cx="423672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45pt;mso-wrap-distance-left:9.05pt;mso-wrap-distance-right:9.05pt;mso-wrap-distance-top:0pt;mso-wrap-distance-bottom:0pt;margin-top:844.95pt;mso-position-vertical-relative:text;margin-left:-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443" w:h="21773"/>
      <w:pgMar w:left="2824" w:right="2824" w:gutter="0" w:header="0" w:top="1440" w:footer="0" w:bottom="6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5:00Z</dcterms:created>
  <dc:creator>博 张</dc:creator>
  <dc:description/>
  <cp:keywords/>
  <dc:language>en-US</dc:language>
  <cp:lastModifiedBy>hp</cp:lastModifiedBy>
  <cp:lastPrinted>2020-02-17T11:49:00Z</cp:lastPrinted>
  <dcterms:modified xsi:type="dcterms:W3CDTF">2020-02-20T03:10:00Z</dcterms:modified>
  <cp:revision>4</cp:revision>
  <dc:subject/>
  <dc:title/>
</cp:coreProperties>
</file>