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承 诺 书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黑体"/>
          <w:sz w:val="32"/>
          <w:szCs w:val="32"/>
        </w:rPr>
      </w:pP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所拥有（经营）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房屋，无任何拆改行为，如因本人漏报、瞒报所造成的一切后果，由本人自行承担。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屋产权人（签字）：</w:t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屋使用人（签字）：</w:t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ind w:right="4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right="4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40"/>
        <w:ind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2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9-08T08:00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