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jc w:val="center"/>
        <w:rPr/>
      </w:pPr>
      <w:r>
        <w:rPr/>
        <w:t>德惠市推进政务新媒体健康有序发展重点工作任务分工</w:t>
      </w:r>
    </w:p>
    <w:tbl>
      <w:tblPr>
        <w:tblW w:w="5050" w:type="pct"/>
        <w:jc w:val="center"/>
        <w:tblInd w:w="0" w:type="dxa"/>
        <w:tblLayout w:type="fixed"/>
        <w:tblCellMar>
          <w:top w:w="0" w:type="dxa"/>
          <w:left w:w="108" w:type="dxa"/>
          <w:bottom w:w="0" w:type="dxa"/>
          <w:right w:w="108" w:type="dxa"/>
        </w:tblCellMar>
      </w:tblPr>
      <w:tblGrid>
        <w:gridCol w:w="712"/>
        <w:gridCol w:w="1415"/>
        <w:gridCol w:w="1416"/>
        <w:gridCol w:w="7446"/>
        <w:gridCol w:w="3726"/>
      </w:tblGrid>
      <w:tr>
        <w:trPr>
          <w:trHeight w:val="6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工作目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具体任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工作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责任单位及要求</w:t>
            </w:r>
          </w:p>
        </w:tc>
      </w:tr>
      <w:tr>
        <w:trPr>
          <w:trHeight w:val="37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
                <w:sz w:val="24"/>
                <w:szCs w:val="24"/>
              </w:rPr>
            </w:pPr>
            <w:r>
              <w:rPr>
                <w:rFonts w:ascii="仿宋_GB2312" w:hAnsi="仿宋_GB2312" w:cs="仿宋" w:eastAsia="仿宋_GB2312"/>
                <w:sz w:val="24"/>
                <w:szCs w:val="24"/>
              </w:rPr>
              <w:t>加强政务新媒体功能建设</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一）增强政务新媒体的政务公开功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发挥政务新媒体政务公开新型平台的作用，围绕中心工作，公开党和政府的重大决策部署，发布涉及公共利益的重大事项，推送重要部署执行和结果信息，公布民生实事项目进展情况。发挥政务新媒体分众化、差异化的特点，重点做好就业创业、义务教育、医疗卫生、征地拆迁、环境保护、扶贫开发、安全生产等事关民生利益信息的公开。抓好政务新媒体上的政策宣传解读，加强议题策划，加大解读频次，开展政策简明问答、政策在线咨询等，及时解答企业、群众政策疑问，政策解读要与政策文件相关联，方便公众查阅。对发布政策后的误解误读和质疑，要积极回应，予以澄清，做好正向引导，遇有突发公共事件和重大政务舆情，要快速响应，及时做好信息发布，回应社会舆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府新闻办负责抓好对各乡（镇）、街及各部门新闻发布工作的指导和规范；宣传、网信部门负责对政务新媒体统筹指导和宏观管理；市政务公开主管部门会同宣传、网信等部门负责抓好对各乡（镇）、街及各部门政策解读的指导和规范。</w:t>
            </w:r>
          </w:p>
        </w:tc>
      </w:tr>
      <w:tr>
        <w:trPr>
          <w:trHeight w:val="31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二）增强政务新媒体的信息传播功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充分利用政务新媒体受众面广、互动性强、传播速度快的特点，传播党和政府声音，做大做强正面宣传，巩固拓展主流舆论阵地。坚持以内容建设为根本，精心制作企业、群众欢迎的高质量政务信息，占领信息传播制高点。积极采用图片图表、音频视频等形式，打造多样化、个性化、品质化产品，提升政务信息传播力。加强与主要新闻媒体、著名商业媒体合作，携手传递政府政策信息，引导社会预期，提振发展信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市政府各部门、各有关单位按工作职能分别负责落实。</w:t>
            </w:r>
          </w:p>
        </w:tc>
      </w:tr>
      <w:tr>
        <w:trPr>
          <w:trHeight w:val="4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三）增强政务新媒体的政民互动功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畅通在线互动渠道，实现与网民的有效互动，做好公众留言的反馈，回复留言要依法依规、态度诚恳，杜绝答非所问。对于群众诉求要限时办理，合理诉求抓紧解决。要健全完善有效的咨询问答库，不断提升问答效率和互动质量。对于诉求具有典型性的、问题集中的，要及时研判，不断改进政策措施。鼓励采用微联动、微直播等多种形式，引导公众依法有序参与公共管理、公共服务。善于结合重大活动重要节日等设置议题，吸引公众参与，增强互动效果。禁止购买“粉丝”等数据造假行为，不得强制要求群众下载使用移动客户端或点赞、转发信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市政府各部门、各有关单位按工作职能分别负责落实。</w:t>
            </w:r>
          </w:p>
        </w:tc>
      </w:tr>
      <w:tr>
        <w:trPr>
          <w:trHeight w:val="47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四）增强政务新媒体的办事服务功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立足本地、本部门职责，将适用移动端的优质政务信息与高频服务事项向政务新媒体集聚，切实提供信息查询、在线缴费、办事预约、证照办理等民生服务，实现更多事项“掌上办”。着力做好办事入口的汇聚整合和优化，依托吉林省政府网站、“中国长春”市政府网站办事服务客户端，推动实现用户统一、数据同源、服务同根、一次认证，一网通办。统筹推进政务新媒体、政府网站、一体化在线政务服务平台、实体政务大厅的线上线下联通、数据互联共享，简化操作环节、规范办事指引、方便企业、群众办事创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务公开主管部门会同相关部门负责统筹做好指导规范和技术支持。</w:t>
            </w:r>
          </w:p>
        </w:tc>
      </w:tr>
      <w:tr>
        <w:trPr>
          <w:trHeight w:val="48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二、规范政务新媒体运维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一）做好政务新媒体的开设备案工作</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以及各承担行政管理职能的部门原则上应开设政务新媒体。其他单位可根据工作需要开设。不得以单位内设机构名义新开设政务新媒体。鼓励在网民集聚的新平台开设政务新媒体账号。政务新媒体名称应简洁规范，与主办单位工作职责相关联，并在公开认证信息中标明主办单位名称。主办单位在不同平台上开设的政务新媒体名称原则上应保持一致。建立政务新媒体备案制度，各乡（镇）、街及各部门开设、变更、关停、注销政务新媒体应在</w:t>
            </w:r>
            <w:r>
              <w:rPr>
                <w:rFonts w:eastAsia="仿宋_GB2312" w:cs="仿宋" w:ascii="仿宋_GB2312" w:hAnsi="仿宋_GB2312"/>
                <w:sz w:val="24"/>
                <w:szCs w:val="24"/>
              </w:rPr>
              <w:t>3</w:t>
            </w:r>
            <w:r>
              <w:rPr>
                <w:rFonts w:ascii="仿宋_GB2312" w:hAnsi="仿宋_GB2312" w:cs="仿宋" w:eastAsia="仿宋_GB2312"/>
                <w:sz w:val="24"/>
                <w:szCs w:val="24"/>
              </w:rPr>
              <w:t>个工作日内向市政务公开主管部门备案。政务新媒体主办单位发生变化的，应及时变更或注销账号信息，并向社会公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市政府各部门、各有关单位按工作职能分别负责落实。</w:t>
            </w:r>
          </w:p>
        </w:tc>
      </w:tr>
      <w:tr>
        <w:trPr>
          <w:trHeight w:val="4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二）做好政务新媒体的清理整合工作</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一个单位原则上在同一平台只开设一个政务新媒体账号。对同一平台上开设的多个账号进行功能整合和清理关停，集中力量做好一个主账号。对不同平台上功能相近、用户关注度和利用率低的政务新媒体进行清理优化，注重实效，确属无力维护的要坚决关停。严格按照集约的原则，统筹移动客户端等应用系统建设，避免“一哄而上、一事一端、一单位一应用”，切实解决移动客户端过多过滥问题。移动客户端要全面支持</w:t>
            </w:r>
            <w:r>
              <w:rPr>
                <w:rFonts w:eastAsia="仿宋_GB2312" w:cs="仿宋" w:ascii="仿宋_GB2312" w:hAnsi="仿宋_GB2312"/>
                <w:sz w:val="24"/>
                <w:szCs w:val="24"/>
              </w:rPr>
              <w:t>IPv6</w:t>
            </w:r>
            <w:r>
              <w:rPr>
                <w:rFonts w:ascii="仿宋_GB2312" w:hAnsi="仿宋_GB2312" w:cs="仿宋" w:eastAsia="仿宋_GB2312"/>
                <w:sz w:val="24"/>
                <w:szCs w:val="24"/>
              </w:rPr>
              <w:t>（互联网协议第六版），支持在不同终端便携使用，积极探索、统筹建设综合性移动客户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务公开主管部门会同相关部门负责统筹做好指导规范和技术支持。</w:t>
            </w:r>
          </w:p>
        </w:tc>
      </w:tr>
      <w:tr>
        <w:trPr>
          <w:trHeight w:val="5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三）做好政务新媒体发布内容信息的审核工作</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对发布的内容要严把政治关、法律关、政策关、保密关、文字关。坚持分级分类审核、先审后发，明确审核主体、审核流程。政务新媒体原则上制作发布与本地、本部门职责相关的政府信息，不得擅自发布代表个人观点、意见及情绪的言论，不得刊登商业广告或链接商业广告页面。鼓励政务新媒体加工制作原创类政府信息，逐步提高原创比例。发布信息涉及其他单位工作内容的，要提前做好沟通协调。转载发布的，原则上只转载党委和政府及有关主管部门确定的稿源单位发布的信息。政务新媒体每周更新内容不少于</w:t>
            </w:r>
            <w:r>
              <w:rPr>
                <w:rFonts w:eastAsia="仿宋_GB2312" w:cs="仿宋" w:ascii="仿宋_GB2312" w:hAnsi="仿宋_GB2312"/>
                <w:sz w:val="24"/>
                <w:szCs w:val="24"/>
              </w:rPr>
              <w:t>1</w:t>
            </w:r>
            <w:r>
              <w:rPr>
                <w:rFonts w:ascii="仿宋_GB2312" w:hAnsi="仿宋_GB2312" w:cs="仿宋" w:eastAsia="仿宋_GB2312"/>
                <w:sz w:val="24"/>
                <w:szCs w:val="24"/>
              </w:rPr>
              <w:t>次（服务号平均每周更新内容不少于</w:t>
            </w:r>
            <w:r>
              <w:rPr>
                <w:rFonts w:eastAsia="仿宋_GB2312" w:cs="仿宋" w:ascii="仿宋_GB2312" w:hAnsi="仿宋_GB2312"/>
                <w:sz w:val="24"/>
                <w:szCs w:val="24"/>
              </w:rPr>
              <w:t>1</w:t>
            </w:r>
            <w:r>
              <w:rPr>
                <w:rFonts w:ascii="仿宋_GB2312" w:hAnsi="仿宋_GB2312" w:cs="仿宋" w:eastAsia="仿宋_GB2312"/>
                <w:sz w:val="24"/>
                <w:szCs w:val="24"/>
              </w:rPr>
              <w:t>次）。政务新媒体如从事互联网新闻信息服务或传播网络视听节目，须按照有关规定具备相应资质，建立值班值守制度，加强日常监测，发现违法有害信息要第一时间处理，发现重大舆情要按程序转送相关部门办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府新闻办、网信办负责对转载新闻报道等从事互联网新闻信息服务的内容部分进行规范和指导；宣传、网信部门负责有关业务统筹指导和宏观管理。市政务公开主管部门负责对政策解读、办事服务等政务公开和服务内容部分进行规范和指导。</w:t>
            </w:r>
          </w:p>
        </w:tc>
      </w:tr>
      <w:tr>
        <w:trPr>
          <w:trHeight w:val="39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四）做好政务新媒体的安全防护工作</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严格执行网络安全法等法律法规，建立健全安全管理制度、保密审查制度和应急预案。加强对账号密码的安全管理，防止账号被盗用或被恶意攻击等安全事件发生。加强监测预警和应急处置，对于泄露后会危及国家安全、公共安全、经济安全、社会稳定的信息和国家秘密、商业秘密、个人隐私，要加强管理，确保不泄露。强化用户信息安全保护，不得违法违规获取超过服务需求的个人信息，不得公开损害用户权益的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务公开主管部门会同宣传、网信部门负责统筹指导平台安全防护知识，提供技术咨询或保障。</w:t>
            </w:r>
          </w:p>
        </w:tc>
      </w:tr>
      <w:tr>
        <w:trPr>
          <w:trHeight w:val="60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三、强化政务新媒体支撑保障</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一）加强组织保障和业务培训</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各部门要加强政务新媒体管理，配齐配强工作人员，将内容保障、运维监管等经费纳入预算。要把政务新媒体发展列为政务公开工作的重要内容，完善组织协调机制，加大统筹推进力度，确保责任到位，工作到位。同时，加大教育培训力度，认真组织开展业务培训和研讨交流，增强信息编发能力、舆情研判能力、回应引导能力、应急处置能力，打造一支政治立场坚定、熟悉政策法规、掌握传播规律、具备较强工作能力的专业队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府新闻办、网信办牵头，市政务公开主管部门配合每年对各乡（镇）、街及各部门从业人员进行政务新媒体管理知识培训不少于</w:t>
            </w:r>
            <w:r>
              <w:rPr>
                <w:rFonts w:eastAsia="仿宋_GB2312" w:cs="仿宋" w:ascii="仿宋_GB2312" w:hAnsi="仿宋_GB2312"/>
                <w:sz w:val="24"/>
                <w:szCs w:val="24"/>
              </w:rPr>
              <w:t>1</w:t>
            </w:r>
            <w:r>
              <w:rPr>
                <w:rFonts w:ascii="仿宋_GB2312" w:hAnsi="仿宋_GB2312" w:cs="仿宋" w:eastAsia="仿宋_GB2312"/>
                <w:sz w:val="24"/>
                <w:szCs w:val="24"/>
              </w:rPr>
              <w:t>次。市政府新闻办侧重新闻发布内容的采集、编辑、审核、发布、舆论正面引导、回应关切等方面的培训；市政务公开主管部门侧重对网上办事、政务服务办事信息发布、政策解读稿件的起草发布和网上平台办事能力提升等方面的培训。</w:t>
            </w:r>
          </w:p>
        </w:tc>
      </w:tr>
      <w:tr>
        <w:trPr>
          <w:trHeight w:val="3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二）增强工作协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建立完善与宣传、网信、公安等部门的沟通协调会商机制，实现网上舆情引导与网下实际工作处置相同步、相协调，合力做好发布引导、舆情应对、网络安全等工作。同时，要加强与第三方平台对接，要加强与融媒体中心协调协同，推动融合发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市政府各部门、各有关单位按工作职能分别负责落实。</w:t>
            </w:r>
          </w:p>
        </w:tc>
      </w:tr>
      <w:tr>
        <w:trPr>
          <w:trHeight w:val="48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三）严格日常管理和考核监督</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各部门要加强对各自开设的政务新媒体的常态化监管，按季度组织检查，及时通报存在的突出问题，督促落实整改。各乡（镇）、街，各有关部门检查和整改落实情况要向市政府政务公开主管部门作出报告，有条件的政务新媒体要开设纠错入口，方便网民参与检查监督。市政府政务公开主管部门代表市政府每半年对全市政务新媒体运行情况进行抽查，每年度对政务新媒体建设监管等工作进行考核，抽查和考核结果将予以通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szCs w:val="24"/>
              </w:rPr>
              <w:t>各乡（镇）、街及市政府各部门、各有关单位按工作职能分别负责落实；市政务公开主管部门要按照《国务院办公厅秘书局关于印发政府网站与政务新媒体检查指标监管工作年度考核指标的通知》精神，会同相关部门研究制定我市科学实用的检查考核指标，并对各乡（镇）、街及市政府各部门、各有关单位开设的政务新媒体进行检查和考核。</w:t>
            </w:r>
          </w:p>
        </w:tc>
      </w:tr>
      <w:tr>
        <w:trPr>
          <w:trHeight w:val="37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四）抓好重要问题的协调、研判、会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各部门在推进政务新媒体发展建设过程中，要注意发现、分析、研判遇到的新情况、新问题。能解决的当场解决，不能当场解决的要及时向市政府政务公开主管部门提出。市政府政务公开主管部门要定期对各乡（镇）、街及各部门提出的问题和监管中发现的问题进行指导、协调、研究、解决。遇到难以解决的重要问题，政务公开主管部门要提请政府召开专题会议，第一时间研判、会商，全力破解问题推动工作。宣传部门（政府新闻办）和政务公开主管部门每季度要定期将推动该领域的工作情况报送至市政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 w:val="24"/>
                <w:szCs w:val="24"/>
              </w:rPr>
              <w:t>各乡（镇）、街及市政府各部门、各有关单位按工作职能分别负责落实；市政务公开主管部门会同宣传、网信部门抓好对重要问题的协调、会商及研判。</w:t>
            </w:r>
          </w:p>
        </w:tc>
      </w:tr>
    </w:tbl>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6838" w:h="11906"/>
      <w:pgMar w:left="1134" w:right="1134" w:gutter="0" w:header="0" w:top="85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20-11-26T07:25:00Z</dcterms:modified>
  <cp:revision>4</cp:revision>
  <dc:subject/>
  <dc:title>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