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0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三等镇（乡）年租金标准（以土地纯收益为基数）</w:t>
      </w:r>
    </w:p>
    <w:p>
      <w:pPr>
        <w:pStyle w:val="Normal"/>
        <w:ind w:firstLine="643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6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平方米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7"/>
        <w:gridCol w:w="2074"/>
        <w:gridCol w:w="2074"/>
        <w:gridCol w:w="2074"/>
      </w:tblGrid>
      <w:tr>
        <w:trPr>
          <w:trHeight w:val="4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.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.4 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.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.9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.7 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.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8.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9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.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8 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6.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5.3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7 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3.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1.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.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.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.5 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1.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6.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.6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9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2 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8.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2.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.4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.6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8 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4.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7.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1.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.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.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3 </w:t>
            </w:r>
          </w:p>
        </w:tc>
      </w:tr>
      <w:tr>
        <w:trPr>
          <w:trHeight w:val="5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0.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1.6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.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.6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6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.7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7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