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中心城区年租金标准（以基准地价为基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rFonts w:ascii="楷体_GB2312;楷体" w:hAnsi="楷体_GB2312;楷体"/>
          <w:color w:val="000000"/>
          <w:sz w:val="24"/>
        </w:rPr>
      </w:pPr>
      <w:r>
        <w:rPr>
          <w:rFonts w:ascii="楷体_GB2312;楷体" w:hAnsi="楷体_GB2312;楷体"/>
          <w:color w:val="000000"/>
          <w:sz w:val="24"/>
        </w:rPr>
        <w:t>单位：元</w:t>
      </w:r>
      <w:r>
        <w:rPr>
          <w:rFonts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/>
          <w:color w:val="000000"/>
          <w:sz w:val="24"/>
        </w:rPr>
        <w:t>平方米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00"/>
      </w:tblGrid>
      <w:tr>
        <w:trPr>
          <w:trHeight w:val="4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18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四级</w:t>
            </w:r>
            <w:r>
              <w:rPr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四级</w:t>
            </w:r>
            <w:r>
              <w:rPr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1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4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4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7.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2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4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8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3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2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6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3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4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1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1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6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4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3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.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9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3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7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1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2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7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5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8.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1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7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1.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0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7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46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3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0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9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1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9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7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0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.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7.6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0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21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2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5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9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45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8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1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2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5.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5.7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2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91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88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8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5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6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4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3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2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6.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.4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3.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58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40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9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69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4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8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4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1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6.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0.6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2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21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90.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77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11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61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1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2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0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6.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7.4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1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80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7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13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50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5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52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09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7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5.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3.8 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8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36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81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47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87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28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80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5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3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3.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9.9 </w:t>
            </w:r>
          </w:p>
        </w:tc>
      </w:tr>
    </w:tbl>
    <w:p>
      <w:pPr>
        <w:pStyle w:val="Normal"/>
        <w:rPr>
          <w:rFonts w:ascii="楷体_GB2312;楷体" w:hAnsi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480"/>
        <w:jc w:val="left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3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