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城镇基准地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89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0"/>
        <w:gridCol w:w="1007"/>
        <w:gridCol w:w="1433"/>
        <w:gridCol w:w="1224"/>
        <w:gridCol w:w="1433"/>
        <w:gridCol w:w="1740"/>
        <w:gridCol w:w="1305"/>
        <w:gridCol w:w="1904"/>
        <w:gridCol w:w="1850"/>
        <w:gridCol w:w="1159"/>
      </w:tblGrid>
      <w:tr>
        <w:trPr>
          <w:tblHeader w:val="true"/>
          <w:trHeight w:val="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镇（乡）等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基准地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土地纯收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租金标准</w:t>
            </w:r>
            <w:r>
              <w:rPr>
                <w:bCs/>
                <w:color w:val="000000"/>
                <w:kern w:val="0"/>
                <w:sz w:val="24"/>
              </w:rPr>
              <w:t>（土地纯收益为基数）保留整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用地最低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容积率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德惠市中心城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0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0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0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米沙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菜园子、岔路口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6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47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0.7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0.7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万宝、朝阳乡、大房身、朱城子、大青咀、达家沟、松花江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7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同太乡、天台、郭家、五台乡、边岗乡、夏家店、布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.60 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39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