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德惠市清洁水行动重点工程项目表</w:t>
      </w:r>
    </w:p>
    <w:p>
      <w:pPr>
        <w:pStyle w:val="Normal"/>
        <w:spacing w:lineRule="exact" w:line="400"/>
        <w:ind w:right="641" w:hanging="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万元）</w:t>
      </w:r>
    </w:p>
    <w:p>
      <w:pPr>
        <w:pStyle w:val="Normal"/>
        <w:spacing w:lineRule="exact" w:line="200"/>
        <w:ind w:right="6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67"/>
        <w:gridCol w:w="2743"/>
        <w:gridCol w:w="3815"/>
        <w:gridCol w:w="1677"/>
        <w:gridCol w:w="1216"/>
        <w:gridCol w:w="1234"/>
        <w:gridCol w:w="1770"/>
        <w:gridCol w:w="1770"/>
      </w:tblGrid>
      <w:tr>
        <w:trPr>
          <w:trHeight w:val="71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县（市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工程项目名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工程建设项目及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断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资金概算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时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73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德惠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德惠市天一水务有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责任公司中水回用项目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计处理规模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。再生水输入管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5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饮马河四马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9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住建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长春市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责任书项目</w:t>
            </w:r>
          </w:p>
        </w:tc>
      </w:tr>
      <w:tr>
        <w:trPr>
          <w:trHeight w:val="73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德惠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德惠市朱城子镇污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理厂工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建处理能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，执行一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排放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雾开河十三家子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7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朱城子镇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春市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责任书项目</w:t>
            </w:r>
          </w:p>
        </w:tc>
      </w:tr>
      <w:tr>
        <w:trPr>
          <w:trHeight w:val="78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德惠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德惠市污水管网工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建污水管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饮马河四马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住建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春市政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责任书项目</w:t>
            </w:r>
          </w:p>
        </w:tc>
      </w:tr>
      <w:tr>
        <w:trPr>
          <w:trHeight w:val="26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德惠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德惠市河道生态修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项目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饮马河德惠市区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下游靠山南楼段，实施总长度约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的生态护坡，即在河道最大水位淹没线内退耕，并栽种适用植物护坡，建立植被隔离带，控制水土流失及沿岸畜禽养殖业等造成的氨氮污染。总面积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顷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饮马河刘珍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2018.1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林业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春市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责任书项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start="1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0-26T07:34:0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