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德惠市土地分等表</w:t>
      </w:r>
    </w:p>
    <w:tbl>
      <w:tblPr>
        <w:tblW w:w="912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547"/>
        <w:gridCol w:w="1307"/>
      </w:tblGrid>
      <w:tr>
        <w:trPr>
          <w:trHeight w:val="468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等别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镇（乡）名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个数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一等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米沙子镇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二等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菜园子镇、岔路口镇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三等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达家沟镇、万宝镇、郭家镇、大青咀镇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四等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朱城子镇、夏家店镇、朝阳乡、五台乡、大房身镇、松花江镇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五等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台镇、边岗乡、同太乡、布海镇、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28:10Z</dcterms:modified>
  <cp:revision>2</cp:revision>
  <dc:subject/>
  <dc:title> 德惠市土地分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