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朝阳区科技局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ind w:firstLine="48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朝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科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认真贯彻落实《中华人民共和国政府信息公开条例 》和市委、市政府统一部署，不断健全完善政务信息公开工作制度，扎实做好政务信息公开工作，切实保障人民群众的知情权、参与权、监督权和表达权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机构建设。我局高度重视政府信息公开工作，加强领导，明确责任，主要领导亲自抓，分管领导具体抓，以确保政府信息公开工作的有序开展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善制度建设。把制度建设贯穿于推进政务公开工作的各个方面和各个环节，全面推行岗位责任制、服务承诺制、一次性告知制、限时办结制、首问负责制等制度的落实。从制度上保证我局政府信息公开工作的组织、协调、推进和监督，依法保障公众合理信息需求，着力提升水平，提高政府信息公开工作透明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化监督检查，确保政府信息公开落实到位。加大督查考核力度，对各科室政府信息公开内容、公开效果、群众满意度和投诉处理落实情况进行监督，并及时采取措施改进工作，对违反《条例》的行为及时纠正，确保了我局政府信息公开工作落实到位及年度目标的完成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化政务公开考核。在健全组织机构，完善制度建设的基础上，进一步加强政务公开工作机制，采取有效措施，规范重点公开事项、岗位职责、服务承诺、监督渠道，积极探索建立科学化、程序化公开推进机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法依规服务群众。按照《朝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科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依申请公开政府信息工作制度》、《朝阳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科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主动公开政府信息工作制度》，依法依规为群众提供应公开的政府信息，保障群众获取政府公开信息的渠道、获取政府公开信息的及时性以及行政复议、行政诉讼等需求的渠道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sz w:val="24"/>
          <w:szCs w:val="24"/>
        </w:rPr>
        <w:t>我局政府信息公开工作存在以下问题：一</w:t>
      </w:r>
      <w:r>
        <w:rPr>
          <w:sz w:val="24"/>
          <w:szCs w:val="24"/>
          <w:lang w:val="en-US" w:eastAsia="zh-CN"/>
        </w:rPr>
        <w:t>是个别</w:t>
      </w:r>
      <w:r>
        <w:rPr>
          <w:sz w:val="24"/>
          <w:szCs w:val="24"/>
        </w:rPr>
        <w:t>科室工作人员政府信息公开意</w:t>
      </w:r>
      <w:r>
        <w:rPr>
          <w:sz w:val="24"/>
          <w:szCs w:val="24"/>
          <w:lang w:val="en-US" w:eastAsia="zh-CN"/>
        </w:rPr>
        <w:t>识</w:t>
      </w:r>
      <w:r>
        <w:rPr>
          <w:sz w:val="24"/>
          <w:szCs w:val="24"/>
        </w:rPr>
        <w:t>有待进一步提高。二是信息公开内容广度和深度还不够。三是信息公开形式有待拓展。我局下一步工作重点：一是加强信息联络人员与业务科室、有关单位的衔接与沟通，努力将信息收集与公开同步进行，确保信息的及时、准确、全面。</w:t>
      </w:r>
      <w:r>
        <w:rPr>
          <w:sz w:val="24"/>
          <w:szCs w:val="24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配强队伍，加大培训力度，提高业务水平。三是进一步健全和完善政府信息公开制度，规范公开内容，提高公开质量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1-10-22T08:05:00Z</cp:lastPrinted>
  <dcterms:modified xsi:type="dcterms:W3CDTF">2024-01-10T02:4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