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1365250</wp:posOffset>
                </wp:positionV>
                <wp:extent cx="680085" cy="14605"/>
                <wp:effectExtent l="0" t="0" r="0" b="0"/>
                <wp:wrapNone/>
                <wp:docPr id="1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2" stroked="t" o:allowincell="f" style="position:absolute;margin-left:297.1pt;margin-top:107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1410</wp:posOffset>
                </wp:positionH>
                <wp:positionV relativeFrom="paragraph">
                  <wp:posOffset>3957955</wp:posOffset>
                </wp:positionV>
                <wp:extent cx="2660650" cy="333375"/>
                <wp:effectExtent l="12700" t="13335" r="12700" b="12065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88.3pt;margin-top:311.65pt;width:209.4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1130</wp:posOffset>
                </wp:positionH>
                <wp:positionV relativeFrom="paragraph">
                  <wp:posOffset>5606415</wp:posOffset>
                </wp:positionV>
                <wp:extent cx="2068195" cy="333375"/>
                <wp:effectExtent l="13335" t="13335" r="12065" b="12065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1.9pt;margin-top:441.45pt;width:162.8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4595</wp:posOffset>
                </wp:positionH>
                <wp:positionV relativeFrom="paragraph">
                  <wp:posOffset>6130925</wp:posOffset>
                </wp:positionV>
                <wp:extent cx="2527935" cy="333375"/>
                <wp:effectExtent l="13335" t="13335" r="12065" b="12065"/>
                <wp:wrapNone/>
                <wp:docPr id="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4.85pt;margin-top:482.75pt;width:199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6650355</wp:posOffset>
                </wp:positionV>
                <wp:extent cx="2605405" cy="455295"/>
                <wp:effectExtent l="13335" t="13335" r="12065" b="12065"/>
                <wp:wrapNone/>
                <wp:docPr id="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45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91.95pt;margin-top:523.65pt;width:205.1pt;height:35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1223010</wp:posOffset>
                </wp:positionV>
                <wp:extent cx="948690" cy="313690"/>
                <wp:effectExtent l="12700" t="12700" r="12700" b="12700"/>
                <wp:wrapNone/>
                <wp:docPr id="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1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50.65pt;margin-top:96.3pt;width:74.65pt;height:24.6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0615</wp:posOffset>
                </wp:positionH>
                <wp:positionV relativeFrom="paragraph">
                  <wp:posOffset>6471920</wp:posOffset>
                </wp:positionV>
                <wp:extent cx="36195" cy="168275"/>
                <wp:effectExtent l="13335" t="13335" r="12065" b="12700"/>
                <wp:wrapNone/>
                <wp:docPr id="7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6" fillcolor="black" stroked="t" o:allowincell="f" style="position:absolute;margin-left:187.45pt;margin-top:509.6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9345</wp:posOffset>
                </wp:positionH>
                <wp:positionV relativeFrom="paragraph">
                  <wp:posOffset>5954395</wp:posOffset>
                </wp:positionV>
                <wp:extent cx="36195" cy="168275"/>
                <wp:effectExtent l="13970" t="13335" r="12065" b="12700"/>
                <wp:wrapNone/>
                <wp:docPr id="8" name="下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8" fillcolor="black" stroked="t" o:allowincell="f" style="position:absolute;margin-left:187.35pt;margin-top:468.8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1885</wp:posOffset>
                </wp:positionH>
                <wp:positionV relativeFrom="paragraph">
                  <wp:posOffset>5429885</wp:posOffset>
                </wp:positionV>
                <wp:extent cx="36195" cy="168275"/>
                <wp:effectExtent l="13335" t="13970" r="12065" b="12700"/>
                <wp:wrapNone/>
                <wp:docPr id="9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black" stroked="t" o:allowincell="f" style="position:absolute;margin-left:187.55pt;margin-top:427.5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4951730</wp:posOffset>
                </wp:positionV>
                <wp:extent cx="1265555" cy="2134870"/>
                <wp:effectExtent l="5080" t="5080" r="57150" b="0"/>
                <wp:wrapNone/>
                <wp:docPr id="10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305.65pt;margin-top:389.9pt;width:99.6pt;height:168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政务营商局信息公开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5626100</wp:posOffset>
                </wp:positionV>
                <wp:extent cx="2200275" cy="28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同步起草解读方案和解读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2.7pt;mso-wrap-distance-left:9.05pt;mso-wrap-distance-right:9.05pt;mso-wrap-distance-top:0pt;mso-wrap-distance-bottom:0pt;margin-top:443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同步起草解读方案和解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507230</wp:posOffset>
                </wp:positionV>
                <wp:extent cx="76200" cy="436245"/>
                <wp:effectExtent l="0" t="635" r="1270" b="0"/>
                <wp:wrapNone/>
                <wp:docPr id="12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632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fillcolor="black" stroked="f" o:allowincell="f" style="position:absolute;margin-left:12.4pt;margin-top:354.9pt;width:5.95pt;height:34.3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645150</wp:posOffset>
                </wp:positionV>
                <wp:extent cx="1171575" cy="1417320"/>
                <wp:effectExtent l="5080" t="5080" r="0" b="57150"/>
                <wp:wrapNone/>
                <wp:docPr id="13" name="肘形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4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0" stroked="t" o:allowincell="f" style="position:absolute;margin-left:15.7pt;margin-top:444.5pt;width:92.2pt;height:11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7070725</wp:posOffset>
                </wp:positionV>
                <wp:extent cx="1044575" cy="1270"/>
                <wp:effectExtent l="0" t="56515" r="5080" b="57150"/>
                <wp:wrapNone/>
                <wp:docPr id="1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74.8pt;margin-top:556.75pt;width:82.2pt;height:0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65200</wp:posOffset>
                </wp:positionV>
                <wp:extent cx="464820" cy="4445"/>
                <wp:effectExtent l="0" t="56515" r="5080" b="53975"/>
                <wp:wrapNone/>
                <wp:docPr id="15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5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53.25pt;margin-top:76pt;width:36.5pt;height:0.2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231775</wp:posOffset>
                </wp:positionV>
                <wp:extent cx="1046480" cy="290195"/>
                <wp:effectExtent l="12700" t="13335" r="12700" b="12065"/>
                <wp:wrapNone/>
                <wp:docPr id="1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45pt;margin-top:18.25pt;width:82.35pt;height:22.8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734060</wp:posOffset>
                </wp:positionV>
                <wp:extent cx="2632710" cy="469900"/>
                <wp:effectExtent l="12700" t="13335" r="13335" b="13335"/>
                <wp:wrapNone/>
                <wp:docPr id="17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698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89.8pt;margin-top:57.8pt;width:207.25pt;height:36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8980</wp:posOffset>
                </wp:positionH>
                <wp:positionV relativeFrom="paragraph">
                  <wp:posOffset>1402715</wp:posOffset>
                </wp:positionV>
                <wp:extent cx="864870" cy="333375"/>
                <wp:effectExtent l="12700" t="13335" r="12700" b="12065"/>
                <wp:wrapNone/>
                <wp:docPr id="1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57.4pt;margin-top:110.45pt;width:68.0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1957070</wp:posOffset>
                </wp:positionV>
                <wp:extent cx="3128010" cy="692785"/>
                <wp:effectExtent l="12700" t="13335" r="13335" b="12700"/>
                <wp:wrapNone/>
                <wp:docPr id="19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6926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69.85pt;margin-top:154.1pt;width:246.25pt;height:54.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2961005</wp:posOffset>
                </wp:positionV>
                <wp:extent cx="2663825" cy="469900"/>
                <wp:effectExtent l="13335" t="12700" r="12065" b="12700"/>
                <wp:wrapNone/>
                <wp:docPr id="2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46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5.85pt;margin-top:233.15pt;width:209.7pt;height:36.9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0595</wp:posOffset>
                </wp:positionH>
                <wp:positionV relativeFrom="paragraph">
                  <wp:posOffset>4079240</wp:posOffset>
                </wp:positionV>
                <wp:extent cx="2931160" cy="952500"/>
                <wp:effectExtent l="12700" t="12700" r="13335" b="13335"/>
                <wp:wrapNone/>
                <wp:docPr id="21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95256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25" stroked="t" o:allowincell="f" style="position:absolute;margin-left:74.85pt;margin-top:321.2pt;width:230.75pt;height:74.95pt;mso-wrap-style:none;v-text-anchor:middle" type="_x0000_t110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6903720</wp:posOffset>
                </wp:positionV>
                <wp:extent cx="2113280" cy="333375"/>
                <wp:effectExtent l="12700" t="13335" r="12700" b="12065"/>
                <wp:wrapNone/>
                <wp:docPr id="22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07.95pt;margin-top:543.6pt;width:166.35pt;height:26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860</wp:posOffset>
                </wp:positionH>
                <wp:positionV relativeFrom="paragraph">
                  <wp:posOffset>7418070</wp:posOffset>
                </wp:positionV>
                <wp:extent cx="3622675" cy="454660"/>
                <wp:effectExtent l="13335" t="12700" r="12065" b="12700"/>
                <wp:wrapNone/>
                <wp:docPr id="2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45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51.8pt;margin-top:584.1pt;width:285.2pt;height:35.7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740</wp:posOffset>
                </wp:positionH>
                <wp:positionV relativeFrom="paragraph">
                  <wp:posOffset>6701790</wp:posOffset>
                </wp:positionV>
                <wp:extent cx="1258570" cy="651510"/>
                <wp:effectExtent l="12700" t="12700" r="12700" b="12700"/>
                <wp:wrapNone/>
                <wp:docPr id="24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5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356.2pt;margin-top:527.7pt;width:99.05pt;height:51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818515</wp:posOffset>
                </wp:positionV>
                <wp:extent cx="819150" cy="288925"/>
                <wp:effectExtent l="12700" t="13335" r="12700" b="12065"/>
                <wp:wrapNone/>
                <wp:docPr id="2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-11.85pt;margin-top:64.45pt;width:64.45pt;height:2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4645</wp:posOffset>
                </wp:positionH>
                <wp:positionV relativeFrom="paragraph">
                  <wp:posOffset>1573530</wp:posOffset>
                </wp:positionV>
                <wp:extent cx="1259840" cy="274955"/>
                <wp:effectExtent l="12700" t="13335" r="12700" b="12065"/>
                <wp:wrapNone/>
                <wp:docPr id="2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6.35pt;margin-top:123.9pt;width:99.15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5590</wp:posOffset>
                </wp:positionH>
                <wp:positionV relativeFrom="paragraph">
                  <wp:posOffset>2626360</wp:posOffset>
                </wp:positionV>
                <wp:extent cx="1066800" cy="295275"/>
                <wp:effectExtent l="12700" t="13335" r="12700" b="12065"/>
                <wp:wrapNone/>
                <wp:docPr id="2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-21.7pt;margin-top:206.8pt;width:83.95pt;height:2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3288030</wp:posOffset>
                </wp:positionV>
                <wp:extent cx="1344295" cy="1210945"/>
                <wp:effectExtent l="13335" t="13335" r="12065" b="12065"/>
                <wp:wrapNone/>
                <wp:docPr id="28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1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-33pt;margin-top:258.9pt;width:105.8pt;height:95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6560</wp:posOffset>
                </wp:positionH>
                <wp:positionV relativeFrom="paragraph">
                  <wp:posOffset>4946650</wp:posOffset>
                </wp:positionV>
                <wp:extent cx="1267460" cy="697865"/>
                <wp:effectExtent l="12700" t="13335" r="12700" b="12065"/>
                <wp:wrapNone/>
                <wp:docPr id="29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9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2.8pt;margin-top:389.5pt;width:99.75pt;height:54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556260</wp:posOffset>
                </wp:positionV>
                <wp:extent cx="36195" cy="168275"/>
                <wp:effectExtent l="13335" t="13335" r="12065" b="12700"/>
                <wp:wrapNone/>
                <wp:docPr id="30" name="下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3" fillcolor="black" stroked="t" o:allowincell="f" style="position:absolute;margin-left:189.85pt;margin-top:43.8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7605</wp:posOffset>
                </wp:positionH>
                <wp:positionV relativeFrom="paragraph">
                  <wp:posOffset>1224915</wp:posOffset>
                </wp:positionV>
                <wp:extent cx="36195" cy="168275"/>
                <wp:effectExtent l="13335" t="13335" r="12065" b="12700"/>
                <wp:wrapNone/>
                <wp:docPr id="31" name="下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4" fillcolor="black" stroked="t" o:allowincell="f" style="position:absolute;margin-left:191.15pt;margin-top:96.4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270</wp:posOffset>
                </wp:positionH>
                <wp:positionV relativeFrom="paragraph">
                  <wp:posOffset>1771650</wp:posOffset>
                </wp:positionV>
                <wp:extent cx="36195" cy="168275"/>
                <wp:effectExtent l="13970" t="13970" r="12065" b="12700"/>
                <wp:wrapNone/>
                <wp:docPr id="32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black" stroked="t" o:allowincell="f" style="position:absolute;margin-left:190.1pt;margin-top:139.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3960</wp:posOffset>
                </wp:positionH>
                <wp:positionV relativeFrom="paragraph">
                  <wp:posOffset>2303780</wp:posOffset>
                </wp:positionV>
                <wp:extent cx="1779905" cy="1746250"/>
                <wp:effectExtent l="0" t="5080" r="5080" b="57150"/>
                <wp:wrapNone/>
                <wp:docPr id="33" name="肘形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7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2" stroked="t" o:allowincell="f" style="position:absolute;margin-left:194.8pt;margin-top:181.4pt;width:121.35pt;height:137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0</wp:posOffset>
                </wp:positionH>
                <wp:positionV relativeFrom="paragraph">
                  <wp:posOffset>6713855</wp:posOffset>
                </wp:positionV>
                <wp:extent cx="36195" cy="168275"/>
                <wp:effectExtent l="13335" t="13335" r="12065" b="12700"/>
                <wp:wrapNone/>
                <wp:docPr id="34" name="下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8120"/>
                        </a:xfrm>
                        <a:prstGeom prst="downArrow">
                          <a:avLst>
                            <a:gd name="adj1" fmla="val 50000"/>
                            <a:gd name="adj2" fmla="val 497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7" fillcolor="black" stroked="t" o:allowincell="f" style="position:absolute;margin-left:187pt;margin-top:528.65pt;width:2.8pt;height:13.2pt;mso-wrap-style:none;v-text-anchor:middle" type="_x0000_t67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760</wp:posOffset>
                </wp:positionH>
                <wp:positionV relativeFrom="paragraph">
                  <wp:posOffset>3893820</wp:posOffset>
                </wp:positionV>
                <wp:extent cx="76200" cy="193675"/>
                <wp:effectExtent l="0" t="635" r="1270" b="0"/>
                <wp:wrapNone/>
                <wp:docPr id="35" name="下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3680"/>
                        </a:xfrm>
                        <a:prstGeom prst="downArrow">
                          <a:avLst>
                            <a:gd name="adj1" fmla="val 50000"/>
                            <a:gd name="adj2" fmla="val 499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0" fillcolor="black" stroked="f" o:allowincell="f" style="position:absolute;margin-left:188.8pt;margin-top:306.6pt;width:5.95pt;height:15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3790</wp:posOffset>
                </wp:positionH>
                <wp:positionV relativeFrom="paragraph">
                  <wp:posOffset>3430905</wp:posOffset>
                </wp:positionV>
                <wp:extent cx="76200" cy="142875"/>
                <wp:effectExtent l="0" t="635" r="635" b="0"/>
                <wp:wrapNone/>
                <wp:docPr id="36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black" stroked="f" o:allowincell="f" style="position:absolute;margin-left:187.7pt;margin-top:270.15pt;width:5.95pt;height:11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2520</wp:posOffset>
                </wp:positionH>
                <wp:positionV relativeFrom="paragraph">
                  <wp:posOffset>2643505</wp:posOffset>
                </wp:positionV>
                <wp:extent cx="76200" cy="327025"/>
                <wp:effectExtent l="0" t="635" r="635" b="0"/>
                <wp:wrapNone/>
                <wp:docPr id="37" name="下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6880"/>
                        </a:xfrm>
                        <a:prstGeom prst="downArrow">
                          <a:avLst>
                            <a:gd name="adj1" fmla="val 5000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2" fillcolor="black" stroked="f" o:allowincell="f" style="position:absolute;margin-left:187.6pt;margin-top:208.15pt;width:5.95pt;height:25.7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8390</wp:posOffset>
                </wp:positionH>
                <wp:positionV relativeFrom="paragraph">
                  <wp:posOffset>7232650</wp:posOffset>
                </wp:positionV>
                <wp:extent cx="76200" cy="177165"/>
                <wp:effectExtent l="0" t="635" r="635" b="0"/>
                <wp:wrapNone/>
                <wp:docPr id="38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12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black" stroked="f" o:allowincell="f" style="position:absolute;margin-left:185.7pt;margin-top:569.5pt;width:5.95pt;height:13.9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</wp:posOffset>
                </wp:positionH>
                <wp:positionV relativeFrom="paragraph">
                  <wp:posOffset>1879600</wp:posOffset>
                </wp:positionV>
                <wp:extent cx="76200" cy="728980"/>
                <wp:effectExtent l="0" t="0" r="1270" b="635"/>
                <wp:wrapNone/>
                <wp:docPr id="39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900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black" stroked="f" o:allowincell="f" style="position:absolute;margin-left:14.9pt;margin-top:148pt;width:5.95pt;height:57.3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120</wp:posOffset>
                </wp:positionH>
                <wp:positionV relativeFrom="paragraph">
                  <wp:posOffset>2925445</wp:posOffset>
                </wp:positionV>
                <wp:extent cx="76200" cy="346710"/>
                <wp:effectExtent l="0" t="0" r="1270" b="635"/>
                <wp:wrapNone/>
                <wp:docPr id="40" name="下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6680"/>
                        </a:xfrm>
                        <a:prstGeom prst="downArrow">
                          <a:avLst>
                            <a:gd name="adj1" fmla="val 50000"/>
                            <a:gd name="adj2" fmla="val 4990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7" fillcolor="black" stroked="f" o:allowincell="f" style="position:absolute;margin-left:15.6pt;margin-top:230.35pt;width:5.95pt;height:27.2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770</wp:posOffset>
                </wp:positionH>
                <wp:positionV relativeFrom="paragraph">
                  <wp:posOffset>1113155</wp:posOffset>
                </wp:positionV>
                <wp:extent cx="76200" cy="457835"/>
                <wp:effectExtent l="0" t="635" r="635" b="0"/>
                <wp:wrapNone/>
                <wp:docPr id="41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920"/>
                        </a:xfrm>
                        <a:prstGeom prst="down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f" o:allowincell="f" style="position:absolute;margin-left:15.1pt;margin-top:87.65pt;width:5.95pt;height:36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2567940</wp:posOffset>
                </wp:positionV>
                <wp:extent cx="267970" cy="3606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02.2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1955</wp:posOffset>
                </wp:positionH>
                <wp:positionV relativeFrom="paragraph">
                  <wp:posOffset>3070860</wp:posOffset>
                </wp:positionV>
                <wp:extent cx="267970" cy="3606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241.8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146685</wp:posOffset>
                </wp:positionV>
                <wp:extent cx="1348740" cy="4425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文件信息起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4.85pt;mso-wrap-distance-left:9.05pt;mso-wrap-distance-right:9.05pt;mso-wrap-distance-top:0pt;mso-wrap-distance-bottom:0pt;margin-top:11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文件信息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635</wp:posOffset>
                </wp:positionV>
                <wp:extent cx="1183640" cy="6470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印制正式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50.95pt;mso-wrap-distance-left:9.05pt;mso-wrap-distance-right:9.05pt;mso-wrap-distance-top:0pt;mso-wrap-distance-bottom:0pt;margin-top:0pt;mso-position-vertical:top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印制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735965</wp:posOffset>
                </wp:positionV>
                <wp:extent cx="2302510" cy="47815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信息公开属性源头认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7.65pt;mso-wrap-distance-left:9.05pt;mso-wrap-distance-right:9.05pt;mso-wrap-distance-top:0pt;mso-wrap-distance-bottom:0pt;margin-top:57.9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信息公开属性源头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586990" cy="965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征求公众意见（涉企政策须听取相关企业和行业协会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6pt;mso-wrap-distance-left:9.05pt;mso-wrap-distance-right:9.05pt;mso-wrap-distance-top:0pt;mso-wrap-distance-bottom:0pt;margin-top:0pt;mso-position-vertical:top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征求公众意见（涉企政策须听取相关企业和行业协会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6216015</wp:posOffset>
                </wp:positionV>
                <wp:extent cx="2718435" cy="5505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按照解读方案开展图解政策，专家学者解读，新闻媒体解读，政策吹风解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3.35pt;mso-wrap-distance-left:9.05pt;mso-wrap-distance-right:9.05pt;mso-wrap-distance-top:0pt;mso-wrap-distance-bottom:0pt;margin-top:489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按照解读方案开展图解政策，专家学者解读，新闻媒体解读，政策吹风解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635</wp:posOffset>
                </wp:positionV>
                <wp:extent cx="1369695" cy="6464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依申请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0.9pt;mso-wrap-distance-left:9.05pt;mso-wrap-distance-right:9.05pt;mso-wrap-distance-top:0pt;mso-wrap-distance-bottom:0pt;margin-top:0pt;mso-position-vertical:top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依申请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2430</wp:posOffset>
                </wp:positionH>
                <wp:positionV relativeFrom="paragraph">
                  <wp:posOffset>1501140</wp:posOffset>
                </wp:positionV>
                <wp:extent cx="1427480" cy="4286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依法依规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.75pt;mso-wrap-distance-left:9.05pt;mso-wrap-distance-right:9.05pt;mso-wrap-distance-top:0pt;mso-wrap-distance-bottom:0pt;margin-top:118.2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依法依规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6630670</wp:posOffset>
                </wp:positionV>
                <wp:extent cx="1362710" cy="10496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印制正式文件，在网站专栏和政务新媒体分类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82.65pt;mso-wrap-distance-left:9.05pt;mso-wrap-distance-right:9.05pt;mso-wrap-distance-top:0pt;mso-wrap-distance-bottom:0pt;margin-top:522.1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印制正式文件，在网站专栏和政务新媒体分类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7362190</wp:posOffset>
                </wp:positionV>
                <wp:extent cx="3786505" cy="6661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将政策文件，征求公众意见情况，相关解读文件及新闻报道，权威回应等相关信息进行关联，方便公众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52.45pt;mso-wrap-distance-left:9.05pt;mso-wrap-distance-right:9.05pt;mso-wrap-distance-top:0pt;mso-wrap-distance-bottom:0pt;margin-top:579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将政策文件，征求公众意见情况，相关解读文件及新闻报道，权威回应等相关信息进行关联，方便公众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6833235</wp:posOffset>
                </wp:positionV>
                <wp:extent cx="2336165" cy="5073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密切跟踪舆论，及时解释疑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39.95pt;mso-wrap-distance-left:9.05pt;mso-wrap-distance-right:9.05pt;mso-wrap-distance-top:0pt;mso-wrap-distance-bottom:0pt;margin-top:538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密切跟踪舆论，及时解释疑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5682615</wp:posOffset>
                </wp:positionV>
                <wp:extent cx="2874645" cy="4349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将解读材料和政策文件一并公开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.25pt;mso-wrap-distance-left:9.05pt;mso-wrap-distance-right:9.05pt;mso-wrap-distance-top:0pt;mso-wrap-distance-bottom:0pt;margin-top:447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将解读材料和政策文件一并公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4217035</wp:posOffset>
                </wp:positionV>
                <wp:extent cx="1612900" cy="81470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  <w:lang w:val="en-US" w:eastAsia="zh-CN"/>
                              </w:rPr>
                              <w:t>是否涉及面广，社会关注度高，实施难度大，专业性强的政策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4.15pt;mso-wrap-distance-left:9.05pt;mso-wrap-distance-right:9.05pt;mso-wrap-distance-top:0pt;mso-wrap-distance-bottom:0pt;margin-top:332.0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  <w:lang w:val="en-US" w:eastAsia="zh-CN"/>
                        </w:rPr>
                        <w:t>是否涉及面广，社会关注度高，实施难度大，专业性强的政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925</wp:posOffset>
                </wp:positionH>
                <wp:positionV relativeFrom="paragraph">
                  <wp:posOffset>3501390</wp:posOffset>
                </wp:positionV>
                <wp:extent cx="2858135" cy="7277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反馈公众意见采纳情况说明理由并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7.3pt;mso-wrap-distance-left:9.05pt;mso-wrap-distance-right:9.05pt;mso-wrap-distance-top:0pt;mso-wrap-distance-bottom:0pt;margin-top:275.7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反馈公众意见采纳情况说明理由并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2032635</wp:posOffset>
                </wp:positionV>
                <wp:extent cx="1944370" cy="5537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2"/>
                                <w:szCs w:val="28"/>
                                <w:lang w:val="en-US" w:eastAsia="zh-CN"/>
                              </w:rPr>
                              <w:t>是否需要公众广泛知晓的重要改革方案和重大政策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6pt;mso-wrap-distance-left:9.05pt;mso-wrap-distance-right:9.05pt;mso-wrap-distance-top:0pt;mso-wrap-distance-bottom:0pt;margin-top:160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2"/>
                          <w:szCs w:val="28"/>
                          <w:lang w:val="en-US" w:eastAsia="zh-CN"/>
                        </w:rPr>
                        <w:t>是否需要公众广泛知晓的重要改革方案和重大政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015</wp:posOffset>
                </wp:positionH>
                <wp:positionV relativeFrom="paragraph">
                  <wp:posOffset>1422400</wp:posOffset>
                </wp:positionV>
                <wp:extent cx="954405" cy="2882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val="en-US" w:eastAsia="zh-CN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2.7pt;mso-wrap-distance-left:9.05pt;mso-wrap-distance-right:9.05pt;mso-wrap-distance-top:0pt;mso-wrap-distance-bottom:0pt;margin-top:11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val="en-US" w:eastAsia="zh-CN"/>
                        </w:rPr>
                        <w:t>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735965</wp:posOffset>
                </wp:positionV>
                <wp:extent cx="1016000" cy="4635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不予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5pt;mso-wrap-distance-left:9.05pt;mso-wrap-distance-right:9.05pt;mso-wrap-distance-top:0pt;mso-wrap-distance-bottom:0pt;margin-top:57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5135</wp:posOffset>
                </wp:positionH>
                <wp:positionV relativeFrom="paragraph">
                  <wp:posOffset>3294380</wp:posOffset>
                </wp:positionV>
                <wp:extent cx="1425575" cy="12204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建立动态管理机制，定期对不予公开文件和依申请公开较为集中的文件进行清理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6.1pt;mso-wrap-distance-left:9.05pt;mso-wrap-distance-right:9.05pt;mso-wrap-distance-top:0pt;mso-wrap-distance-bottom:0pt;margin-top:259.4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建立动态管理机制，定期对不予公开文件和依申请公开较为集中的文件进行清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1645</wp:posOffset>
                </wp:positionH>
                <wp:positionV relativeFrom="paragraph">
                  <wp:posOffset>4921250</wp:posOffset>
                </wp:positionV>
                <wp:extent cx="1356995" cy="8763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32"/>
                                <w:lang w:val="en-US" w:eastAsia="zh-CN"/>
                              </w:rPr>
                              <w:t>应公开的及时公开，可转为主动公开的应主动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69pt;mso-wrap-distance-left:9.05pt;mso-wrap-distance-right:9.05pt;mso-wrap-distance-top:0pt;mso-wrap-distance-bottom:0pt;margin-top:387.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方正仿宋_GBK" w:hAnsi="方正仿宋_GBK" w:eastAsia="方正仿宋_GBK" w:cs="方正仿宋_GBK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4"/>
                          <w:szCs w:val="32"/>
                          <w:lang w:val="en-US" w:eastAsia="zh-CN"/>
                        </w:rPr>
                        <w:t>应公开的及时公开，可转为主动公开的应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4970145</wp:posOffset>
                </wp:positionV>
                <wp:extent cx="267970" cy="3606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8"/>
                                <w:szCs w:val="21"/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391.3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18"/>
                          <w:szCs w:val="21"/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16830</wp:posOffset>
                </wp:positionH>
                <wp:positionV relativeFrom="paragraph">
                  <wp:posOffset>5605145</wp:posOffset>
                </wp:positionV>
                <wp:extent cx="267970" cy="36068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8.4pt;mso-wrap-distance-left:9.05pt;mso-wrap-distance-right:9.05pt;mso-wrap-distance-top:0pt;mso-wrap-distance-bottom:0pt;margin-top:441.3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郑玥</dc:creator>
  <dc:description/>
  <dc:language>en-US</dc:language>
  <cp:lastModifiedBy>Shonè</cp:lastModifiedBy>
  <cp:lastPrinted>2020-04-23T15:16:00Z</cp:lastPrinted>
  <dcterms:modified xsi:type="dcterms:W3CDTF">2021-09-30T01:53:36Z</dcterms:modified>
  <cp:revision>2</cp:revision>
  <dc:subject/>
  <dc:title>长春高新技术产业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5DD49CF15486492347F0CC1874E8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53767168_embed</vt:lpwstr>
  </property>
</Properties>
</file>