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从业人员健康检查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兹有                       （生产经营销售单位），从业人员      名需进行健康检查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14"/>
        <w:gridCol w:w="3079"/>
        <w:gridCol w:w="213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岗位类别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附：用人单位主体资格证明复印件或行业许可证复印件（标注“仅限用于健康体检使用”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6"/>
          <w:szCs w:val="36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u w:val="no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08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ind w:firstLine="6080"/>
        <w:jc w:val="both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8:24Z</dcterms:created>
  <dc:creator>Administrator</dc:creator>
  <dc:description/>
  <dc:language>en-US</dc:language>
  <cp:lastModifiedBy>新区邹杭锦</cp:lastModifiedBy>
  <dcterms:modified xsi:type="dcterms:W3CDTF">2024-03-14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8D003A5574BC2A3B3DB4DBBE0E0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