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长春市规划和自然资源局长春新区分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4595</wp:posOffset>
                </wp:positionH>
                <wp:positionV relativeFrom="paragraph">
                  <wp:posOffset>6130925</wp:posOffset>
                </wp:positionV>
                <wp:extent cx="2527935" cy="333375"/>
                <wp:effectExtent l="13335" t="13335" r="12065" b="12065"/>
                <wp:wrapNone/>
                <wp:docPr id="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94.85pt;margin-top:482.75pt;width:199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0615</wp:posOffset>
                </wp:positionH>
                <wp:positionV relativeFrom="paragraph">
                  <wp:posOffset>6471920</wp:posOffset>
                </wp:positionV>
                <wp:extent cx="36195" cy="168275"/>
                <wp:effectExtent l="13335" t="13335" r="12065" b="12700"/>
                <wp:wrapNone/>
                <wp:docPr id="2" name="下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6" fillcolor="black" stroked="t" o:allowincell="f" style="position:absolute;margin-left:187.45pt;margin-top:509.6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9345</wp:posOffset>
                </wp:positionH>
                <wp:positionV relativeFrom="paragraph">
                  <wp:posOffset>5954395</wp:posOffset>
                </wp:positionV>
                <wp:extent cx="36195" cy="168275"/>
                <wp:effectExtent l="13970" t="13335" r="12065" b="12700"/>
                <wp:wrapNone/>
                <wp:docPr id="3" name="下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8" fillcolor="black" stroked="t" o:allowincell="f" style="position:absolute;margin-left:187.35pt;margin-top:468.8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政务信息主动公开办理流程图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4507230</wp:posOffset>
                </wp:positionV>
                <wp:extent cx="76200" cy="436245"/>
                <wp:effectExtent l="0" t="635" r="1270" b="0"/>
                <wp:wrapNone/>
                <wp:docPr id="4" name="下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6320"/>
                        </a:xfrm>
                        <a:prstGeom prst="downArrow">
                          <a:avLst>
                            <a:gd name="adj1" fmla="val 50000"/>
                            <a:gd name="adj2" fmla="val 4991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8" fillcolor="black" stroked="f" o:allowincell="f" style="position:absolute;margin-left:12.4pt;margin-top:354.9pt;width:5.95pt;height:34.3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5631180</wp:posOffset>
                </wp:positionV>
                <wp:extent cx="1171575" cy="1417320"/>
                <wp:effectExtent l="5080" t="5080" r="0" b="57150"/>
                <wp:wrapNone/>
                <wp:docPr id="5" name="肘形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800" cy="14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70" stroked="t" o:allowincell="f" style="position:absolute;margin-left:15.7pt;margin-top:443.4pt;width:92.2pt;height:111.6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7070725</wp:posOffset>
                </wp:positionV>
                <wp:extent cx="1044575" cy="1270"/>
                <wp:effectExtent l="0" t="56515" r="635" b="57150"/>
                <wp:wrapNone/>
                <wp:docPr id="6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274.8pt;margin-top:556.75pt;width:82.2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965200</wp:posOffset>
                </wp:positionV>
                <wp:extent cx="464820" cy="4445"/>
                <wp:effectExtent l="0" t="56515" r="635" b="53975"/>
                <wp:wrapNone/>
                <wp:docPr id="7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51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53.25pt;margin-top:76pt;width:36.5pt;height:0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115</wp:posOffset>
                </wp:positionH>
                <wp:positionV relativeFrom="paragraph">
                  <wp:posOffset>231775</wp:posOffset>
                </wp:positionV>
                <wp:extent cx="1046480" cy="290195"/>
                <wp:effectExtent l="12700" t="13335" r="12700" b="12065"/>
                <wp:wrapNone/>
                <wp:docPr id="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29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52.45pt;margin-top:18.25pt;width:82.35pt;height:22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0460</wp:posOffset>
                </wp:positionH>
                <wp:positionV relativeFrom="paragraph">
                  <wp:posOffset>734060</wp:posOffset>
                </wp:positionV>
                <wp:extent cx="2632710" cy="469900"/>
                <wp:effectExtent l="12700" t="13335" r="13335" b="13335"/>
                <wp:wrapNone/>
                <wp:docPr id="9" name="流程图: 决策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46980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0" stroked="t" o:allowincell="f" style="position:absolute;margin-left:89.8pt;margin-top:57.8pt;width:207.25pt;height:36.95pt;mso-wrap-style:none;v-text-anchor:middle" type="_x0000_t11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8980</wp:posOffset>
                </wp:positionH>
                <wp:positionV relativeFrom="paragraph">
                  <wp:posOffset>1402715</wp:posOffset>
                </wp:positionV>
                <wp:extent cx="864870" cy="333375"/>
                <wp:effectExtent l="12700" t="13335" r="12700" b="12065"/>
                <wp:wrapNone/>
                <wp:docPr id="10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157.4pt;margin-top:110.45pt;width:68.05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095</wp:posOffset>
                </wp:positionH>
                <wp:positionV relativeFrom="paragraph">
                  <wp:posOffset>1957070</wp:posOffset>
                </wp:positionV>
                <wp:extent cx="3128010" cy="692785"/>
                <wp:effectExtent l="12700" t="13335" r="13335" b="12700"/>
                <wp:wrapNone/>
                <wp:docPr id="11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69264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22" stroked="t" o:allowincell="f" style="position:absolute;margin-left:69.85pt;margin-top:154.1pt;width:246.25pt;height:54.5pt;mso-wrap-style:none;v-text-anchor:middle" type="_x0000_t11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295</wp:posOffset>
                </wp:positionH>
                <wp:positionV relativeFrom="paragraph">
                  <wp:posOffset>2961005</wp:posOffset>
                </wp:positionV>
                <wp:extent cx="2663825" cy="469900"/>
                <wp:effectExtent l="13335" t="12700" r="12065" b="12700"/>
                <wp:wrapNone/>
                <wp:docPr id="1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46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85.85pt;margin-top:233.15pt;width:209.7pt;height:36.9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0595</wp:posOffset>
                </wp:positionH>
                <wp:positionV relativeFrom="paragraph">
                  <wp:posOffset>4079240</wp:posOffset>
                </wp:positionV>
                <wp:extent cx="2931160" cy="952500"/>
                <wp:effectExtent l="12700" t="12700" r="13335" b="13335"/>
                <wp:wrapNone/>
                <wp:docPr id="13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95256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25" stroked="t" o:allowincell="f" style="position:absolute;margin-left:74.85pt;margin-top:321.2pt;width:230.75pt;height:74.95pt;mso-wrap-style:none;v-text-anchor:middle" type="_x0000_t11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965</wp:posOffset>
                </wp:positionH>
                <wp:positionV relativeFrom="paragraph">
                  <wp:posOffset>6882130</wp:posOffset>
                </wp:positionV>
                <wp:extent cx="2113280" cy="333375"/>
                <wp:effectExtent l="12700" t="13335" r="12700" b="12065"/>
                <wp:wrapNone/>
                <wp:docPr id="1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07.95pt;margin-top:541.9pt;width:166.35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860</wp:posOffset>
                </wp:positionH>
                <wp:positionV relativeFrom="paragraph">
                  <wp:posOffset>7418070</wp:posOffset>
                </wp:positionV>
                <wp:extent cx="3622675" cy="454660"/>
                <wp:effectExtent l="13335" t="12700" r="12065" b="12700"/>
                <wp:wrapNone/>
                <wp:docPr id="15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45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51.8pt;margin-top:584.1pt;width:285.2pt;height:35.7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3740</wp:posOffset>
                </wp:positionH>
                <wp:positionV relativeFrom="paragraph">
                  <wp:posOffset>6701790</wp:posOffset>
                </wp:positionV>
                <wp:extent cx="1258570" cy="651510"/>
                <wp:effectExtent l="12700" t="12700" r="12700" b="12700"/>
                <wp:wrapNone/>
                <wp:docPr id="16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5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356.2pt;margin-top:527.7pt;width:99.05pt;height:51.2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0495</wp:posOffset>
                </wp:positionH>
                <wp:positionV relativeFrom="paragraph">
                  <wp:posOffset>818515</wp:posOffset>
                </wp:positionV>
                <wp:extent cx="819150" cy="288925"/>
                <wp:effectExtent l="12700" t="13335" r="12700" b="12065"/>
                <wp:wrapNone/>
                <wp:docPr id="17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-11.85pt;margin-top:64.45pt;width:64.45pt;height:22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4645</wp:posOffset>
                </wp:positionH>
                <wp:positionV relativeFrom="paragraph">
                  <wp:posOffset>1573530</wp:posOffset>
                </wp:positionV>
                <wp:extent cx="1259840" cy="274955"/>
                <wp:effectExtent l="12700" t="13335" r="12700" b="12065"/>
                <wp:wrapNone/>
                <wp:docPr id="1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-26.35pt;margin-top:123.9pt;width:99.15pt;height:21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5590</wp:posOffset>
                </wp:positionH>
                <wp:positionV relativeFrom="paragraph">
                  <wp:posOffset>2626360</wp:posOffset>
                </wp:positionV>
                <wp:extent cx="1066800" cy="295275"/>
                <wp:effectExtent l="12700" t="13335" r="12700" b="12065"/>
                <wp:wrapNone/>
                <wp:docPr id="19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-21.7pt;margin-top:206.8pt;width:83.95pt;height:2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9100</wp:posOffset>
                </wp:positionH>
                <wp:positionV relativeFrom="paragraph">
                  <wp:posOffset>3288030</wp:posOffset>
                </wp:positionV>
                <wp:extent cx="1344295" cy="1210945"/>
                <wp:effectExtent l="13335" t="13335" r="12065" b="12065"/>
                <wp:wrapNone/>
                <wp:docPr id="20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1211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-33pt;margin-top:258.9pt;width:105.8pt;height:95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6560</wp:posOffset>
                </wp:positionH>
                <wp:positionV relativeFrom="paragraph">
                  <wp:posOffset>4946650</wp:posOffset>
                </wp:positionV>
                <wp:extent cx="1267460" cy="697865"/>
                <wp:effectExtent l="12700" t="13335" r="12700" b="12065"/>
                <wp:wrapNone/>
                <wp:docPr id="21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698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-32.8pt;margin-top:389.5pt;width:99.75pt;height:54.9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1095</wp:posOffset>
                </wp:positionH>
                <wp:positionV relativeFrom="paragraph">
                  <wp:posOffset>556260</wp:posOffset>
                </wp:positionV>
                <wp:extent cx="36195" cy="168275"/>
                <wp:effectExtent l="13335" t="13335" r="12065" b="12700"/>
                <wp:wrapNone/>
                <wp:docPr id="22" name="下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3" fillcolor="black" stroked="t" o:allowincell="f" style="position:absolute;margin-left:189.85pt;margin-top:43.8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7605</wp:posOffset>
                </wp:positionH>
                <wp:positionV relativeFrom="paragraph">
                  <wp:posOffset>1224915</wp:posOffset>
                </wp:positionV>
                <wp:extent cx="36195" cy="168275"/>
                <wp:effectExtent l="13335" t="13335" r="12065" b="12700"/>
                <wp:wrapNone/>
                <wp:docPr id="23" name="下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4" fillcolor="black" stroked="t" o:allowincell="f" style="position:absolute;margin-left:191.15pt;margin-top:96.4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4270</wp:posOffset>
                </wp:positionH>
                <wp:positionV relativeFrom="paragraph">
                  <wp:posOffset>1771650</wp:posOffset>
                </wp:positionV>
                <wp:extent cx="36195" cy="168275"/>
                <wp:effectExtent l="13970" t="13970" r="12065" b="12700"/>
                <wp:wrapNone/>
                <wp:docPr id="24" name="下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5" fillcolor="black" stroked="t" o:allowincell="f" style="position:absolute;margin-left:190.1pt;margin-top:139.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3960</wp:posOffset>
                </wp:positionH>
                <wp:positionV relativeFrom="paragraph">
                  <wp:posOffset>2303780</wp:posOffset>
                </wp:positionV>
                <wp:extent cx="1779905" cy="1746250"/>
                <wp:effectExtent l="0" t="5080" r="5080" b="57150"/>
                <wp:wrapNone/>
                <wp:docPr id="25" name="肘形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2240" cy="174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2" stroked="t" o:allowincell="f" style="position:absolute;margin-left:194.8pt;margin-top:181.4pt;width:121.35pt;height:137.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4900</wp:posOffset>
                </wp:positionH>
                <wp:positionV relativeFrom="paragraph">
                  <wp:posOffset>6713855</wp:posOffset>
                </wp:positionV>
                <wp:extent cx="36195" cy="168275"/>
                <wp:effectExtent l="13335" t="13335" r="12065" b="12700"/>
                <wp:wrapNone/>
                <wp:docPr id="26" name="下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7" fillcolor="black" stroked="t" o:allowincell="f" style="position:absolute;margin-left:187pt;margin-top:528.6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7760</wp:posOffset>
                </wp:positionH>
                <wp:positionV relativeFrom="paragraph">
                  <wp:posOffset>3893820</wp:posOffset>
                </wp:positionV>
                <wp:extent cx="76200" cy="193675"/>
                <wp:effectExtent l="0" t="635" r="1270" b="0"/>
                <wp:wrapNone/>
                <wp:docPr id="27" name="下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3680"/>
                        </a:xfrm>
                        <a:prstGeom prst="downArrow">
                          <a:avLst>
                            <a:gd name="adj1" fmla="val 50000"/>
                            <a:gd name="adj2" fmla="val 4992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0" fillcolor="black" stroked="f" o:allowincell="f" style="position:absolute;margin-left:188.8pt;margin-top:306.6pt;width:5.95pt;height:15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3790</wp:posOffset>
                </wp:positionH>
                <wp:positionV relativeFrom="paragraph">
                  <wp:posOffset>3430905</wp:posOffset>
                </wp:positionV>
                <wp:extent cx="76200" cy="142875"/>
                <wp:effectExtent l="0" t="635" r="635" b="0"/>
                <wp:wrapNone/>
                <wp:docPr id="28" name="下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2920"/>
                        </a:xfrm>
                        <a:prstGeom prst="down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1" fillcolor="black" stroked="f" o:allowincell="f" style="position:absolute;margin-left:187.7pt;margin-top:270.15pt;width:5.95pt;height:11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2520</wp:posOffset>
                </wp:positionH>
                <wp:positionV relativeFrom="paragraph">
                  <wp:posOffset>2643505</wp:posOffset>
                </wp:positionV>
                <wp:extent cx="76200" cy="327025"/>
                <wp:effectExtent l="0" t="635" r="635" b="0"/>
                <wp:wrapNone/>
                <wp:docPr id="29" name="下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6880"/>
                        </a:xfrm>
                        <a:prstGeom prst="downArrow">
                          <a:avLst>
                            <a:gd name="adj1" fmla="val 5000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2" fillcolor="black" stroked="f" o:allowincell="f" style="position:absolute;margin-left:187.6pt;margin-top:208.15pt;width:5.95pt;height:25.7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8390</wp:posOffset>
                </wp:positionH>
                <wp:positionV relativeFrom="paragraph">
                  <wp:posOffset>7232650</wp:posOffset>
                </wp:positionV>
                <wp:extent cx="76200" cy="177165"/>
                <wp:effectExtent l="0" t="635" r="635" b="0"/>
                <wp:wrapNone/>
                <wp:docPr id="30" name="下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120"/>
                        </a:xfrm>
                        <a:prstGeom prst="downArrow">
                          <a:avLst>
                            <a:gd name="adj1" fmla="val 50000"/>
                            <a:gd name="adj2" fmla="val 4990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3" fillcolor="black" stroked="f" o:allowincell="f" style="position:absolute;margin-left:185.7pt;margin-top:569.5pt;width:5.95pt;height:13.9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230</wp:posOffset>
                </wp:positionH>
                <wp:positionV relativeFrom="paragraph">
                  <wp:posOffset>1879600</wp:posOffset>
                </wp:positionV>
                <wp:extent cx="76200" cy="728980"/>
                <wp:effectExtent l="0" t="0" r="1270" b="635"/>
                <wp:wrapNone/>
                <wp:docPr id="31" name="下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9000"/>
                        </a:xfrm>
                        <a:prstGeom prst="down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7" fillcolor="black" stroked="f" o:allowincell="f" style="position:absolute;margin-left:14.9pt;margin-top:148pt;width:5.95pt;height:57.3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120</wp:posOffset>
                </wp:positionH>
                <wp:positionV relativeFrom="paragraph">
                  <wp:posOffset>2925445</wp:posOffset>
                </wp:positionV>
                <wp:extent cx="76200" cy="346710"/>
                <wp:effectExtent l="0" t="0" r="1270" b="635"/>
                <wp:wrapNone/>
                <wp:docPr id="32" name="下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6680"/>
                        </a:xfrm>
                        <a:prstGeom prst="downArrow">
                          <a:avLst>
                            <a:gd name="adj1" fmla="val 50000"/>
                            <a:gd name="adj2" fmla="val 4990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7" fillcolor="black" stroked="f" o:allowincell="f" style="position:absolute;margin-left:15.6pt;margin-top:230.35pt;width:5.95pt;height:27.2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770</wp:posOffset>
                </wp:positionH>
                <wp:positionV relativeFrom="paragraph">
                  <wp:posOffset>1113155</wp:posOffset>
                </wp:positionV>
                <wp:extent cx="76200" cy="457835"/>
                <wp:effectExtent l="0" t="635" r="635" b="0"/>
                <wp:wrapNone/>
                <wp:docPr id="33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920"/>
                        </a:xfrm>
                        <a:prstGeom prst="downArrow">
                          <a:avLst>
                            <a:gd name="adj1" fmla="val 50000"/>
                            <a:gd name="adj2" fmla="val 4991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black" stroked="f" o:allowincell="f" style="position:absolute;margin-left:15.1pt;margin-top:87.65pt;width:5.95pt;height:36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2567940</wp:posOffset>
                </wp:positionV>
                <wp:extent cx="267970" cy="3606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202.2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18"/>
                          <w:szCs w:val="21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1955</wp:posOffset>
                </wp:positionH>
                <wp:positionV relativeFrom="paragraph">
                  <wp:posOffset>3070860</wp:posOffset>
                </wp:positionV>
                <wp:extent cx="267970" cy="3606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241.8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175</wp:posOffset>
                </wp:positionH>
                <wp:positionV relativeFrom="paragraph">
                  <wp:posOffset>146685</wp:posOffset>
                </wp:positionV>
                <wp:extent cx="1348740" cy="44259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文件信息起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4.85pt;mso-wrap-distance-left:9.05pt;mso-wrap-distance-right:9.05pt;mso-wrap-distance-top:0pt;mso-wrap-distance-bottom:0pt;margin-top:11.55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文件信息起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635</wp:posOffset>
                </wp:positionV>
                <wp:extent cx="1183640" cy="6470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印制正式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50.95pt;mso-wrap-distance-left:9.05pt;mso-wrap-distance-right:9.05pt;mso-wrap-distance-top:0pt;mso-wrap-distance-bottom:0pt;margin-top:0pt;mso-position-vertical:top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印制正式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165</wp:posOffset>
                </wp:positionH>
                <wp:positionV relativeFrom="paragraph">
                  <wp:posOffset>735965</wp:posOffset>
                </wp:positionV>
                <wp:extent cx="2302510" cy="47815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信息公开属性源头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7.65pt;mso-wrap-distance-left:9.05pt;mso-wrap-distance-right:9.05pt;mso-wrap-distance-top:0pt;mso-wrap-distance-bottom:0pt;margin-top:57.9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信息公开属性源头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870</wp:posOffset>
                </wp:positionH>
                <wp:positionV relativeFrom="paragraph">
                  <wp:posOffset>635</wp:posOffset>
                </wp:positionV>
                <wp:extent cx="2586990" cy="965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征求公众意见（涉企政策须听取相关企业和行业协会意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76pt;mso-wrap-distance-left:9.05pt;mso-wrap-distance-right:9.05pt;mso-wrap-distance-top:0pt;mso-wrap-distance-bottom:0pt;margin-top:0pt;mso-position-vertical:top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征求公众意见（涉企政策须听取相关企业和行业协会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2430</wp:posOffset>
                </wp:positionH>
                <wp:positionV relativeFrom="paragraph">
                  <wp:posOffset>1501140</wp:posOffset>
                </wp:positionV>
                <wp:extent cx="1427480" cy="4286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依法依规说明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3.75pt;mso-wrap-distance-left:9.05pt;mso-wrap-distance-right:9.05pt;mso-wrap-distance-top:0pt;mso-wrap-distance-bottom:0pt;margin-top:118.2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依法依规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8815</wp:posOffset>
                </wp:positionH>
                <wp:positionV relativeFrom="paragraph">
                  <wp:posOffset>6630670</wp:posOffset>
                </wp:positionV>
                <wp:extent cx="1362710" cy="104965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印制正式文件，在网站专栏和政务新媒体分类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82.65pt;mso-wrap-distance-left:9.05pt;mso-wrap-distance-right:9.05pt;mso-wrap-distance-top:0pt;mso-wrap-distance-bottom:0pt;margin-top:522.1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印制正式文件，在网站专栏和政务新媒体分类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</wp:posOffset>
                </wp:positionH>
                <wp:positionV relativeFrom="paragraph">
                  <wp:posOffset>7362190</wp:posOffset>
                </wp:positionV>
                <wp:extent cx="3786505" cy="66611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将政策文件，征求公众意见情况，相关解读文件及新闻报道，权威回应等相关信息进行关联，方便公众查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52.45pt;mso-wrap-distance-left:9.05pt;mso-wrap-distance-right:9.05pt;mso-wrap-distance-top:0pt;mso-wrap-distance-bottom:0pt;margin-top:579.7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将政策文件，征求公众意见情况，相关解读文件及新闻报道，权威回应等相关信息进行关联，方便公众查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6833235</wp:posOffset>
                </wp:positionV>
                <wp:extent cx="2336165" cy="50736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密切跟踪舆论，及时解释疑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39.95pt;mso-wrap-distance-left:9.05pt;mso-wrap-distance-right:9.05pt;mso-wrap-distance-top:0pt;mso-wrap-distance-bottom:0pt;margin-top:538.0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密切跟踪舆论，及时解释疑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1415</wp:posOffset>
                </wp:positionH>
                <wp:positionV relativeFrom="paragraph">
                  <wp:posOffset>5682615</wp:posOffset>
                </wp:positionV>
                <wp:extent cx="2874645" cy="4349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将解读材料和政策文件一并公开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4.25pt;mso-wrap-distance-left:9.05pt;mso-wrap-distance-right:9.05pt;mso-wrap-distance-top:0pt;mso-wrap-distance-bottom:0pt;margin-top:447.4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将解读材料和政策文件一并公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4217035</wp:posOffset>
                </wp:positionV>
                <wp:extent cx="1612900" cy="81470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方正仿宋_GB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28"/>
                              </w:rPr>
                              <w:t>是否涉及面广，社会关注度高，实施难度大，专业性强的政策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64.15pt;mso-wrap-distance-left:9.05pt;mso-wrap-distance-right:9.05pt;mso-wrap-distance-top:0pt;mso-wrap-distance-bottom:0pt;margin-top:332.0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方正仿宋_GBK" w:hAnsi="方正仿宋_GBK" w:eastAsia="方正仿宋_GBK" w:cs="方正仿宋_GBK"/>
                          <w:sz w:val="22"/>
                          <w:szCs w:val="28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28"/>
                        </w:rPr>
                        <w:t>是否涉及面广，社会关注度高，实施难度大，专业性强的政策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940</wp:posOffset>
                </wp:positionH>
                <wp:positionV relativeFrom="paragraph">
                  <wp:posOffset>2032635</wp:posOffset>
                </wp:positionV>
                <wp:extent cx="1944370" cy="55372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仿宋_GBK" w:hAnsi="方正仿宋_GBK" w:eastAsia="方正仿宋_GBK" w:cs="方正仿宋_GB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28"/>
                              </w:rPr>
                              <w:t>是否需要公众广泛知晓的重要改革方案和重大政策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3.6pt;mso-wrap-distance-left:9.05pt;mso-wrap-distance-right:9.05pt;mso-wrap-distance-top:0pt;mso-wrap-distance-bottom:0pt;margin-top:160.0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方正仿宋_GBK" w:hAnsi="方正仿宋_GBK" w:eastAsia="方正仿宋_GBK" w:cs="方正仿宋_GBK"/>
                          <w:sz w:val="22"/>
                          <w:szCs w:val="28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28"/>
                        </w:rPr>
                        <w:t>是否需要公众广泛知晓的重要改革方案和重大政策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015</wp:posOffset>
                </wp:positionH>
                <wp:positionV relativeFrom="paragraph">
                  <wp:posOffset>1422400</wp:posOffset>
                </wp:positionV>
                <wp:extent cx="954405" cy="2882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主动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2.7pt;mso-wrap-distance-left:9.05pt;mso-wrap-distance-right:9.05pt;mso-wrap-distance-top:0pt;mso-wrap-distance-bottom:0pt;margin-top:112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4780</wp:posOffset>
                </wp:positionH>
                <wp:positionV relativeFrom="paragraph">
                  <wp:posOffset>735965</wp:posOffset>
                </wp:positionV>
                <wp:extent cx="1016000" cy="4635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不予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6.5pt;mso-wrap-distance-left:9.05pt;mso-wrap-distance-right:9.05pt;mso-wrap-distance-top:0pt;mso-wrap-distance-bottom:0pt;margin-top:57.9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不予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5135</wp:posOffset>
                </wp:positionH>
                <wp:positionV relativeFrom="paragraph">
                  <wp:posOffset>3294380</wp:posOffset>
                </wp:positionV>
                <wp:extent cx="1425575" cy="122047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建立动态管理机制，定期对不予公开文件和依申请公开较为集中的文件进行清理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96.1pt;mso-wrap-distance-left:9.05pt;mso-wrap-distance-right:9.05pt;mso-wrap-distance-top:0pt;mso-wrap-distance-bottom:0pt;margin-top:259.4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建立动态管理机制，定期对不予公开文件和依申请公开较为集中的文件进行清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5060</wp:posOffset>
                </wp:positionH>
                <wp:positionV relativeFrom="paragraph">
                  <wp:posOffset>4970145</wp:posOffset>
                </wp:positionV>
                <wp:extent cx="267970" cy="36068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391.35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18"/>
                          <w:szCs w:val="21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16830</wp:posOffset>
                </wp:positionH>
                <wp:positionV relativeFrom="paragraph">
                  <wp:posOffset>5605145</wp:posOffset>
                </wp:positionV>
                <wp:extent cx="267970" cy="36068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441.35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" w:hanging="1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242570</wp:posOffset>
                </wp:positionV>
                <wp:extent cx="680720" cy="15240"/>
                <wp:effectExtent l="635" t="44450" r="0" b="55245"/>
                <wp:wrapNone/>
                <wp:docPr id="52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2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298.8pt;margin-top:19.1pt;width:53.6pt;height:1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5800</wp:posOffset>
                </wp:positionH>
                <wp:positionV relativeFrom="paragraph">
                  <wp:posOffset>100965</wp:posOffset>
                </wp:positionV>
                <wp:extent cx="948690" cy="292100"/>
                <wp:effectExtent l="12700" t="12700" r="12700" b="12700"/>
                <wp:wrapNone/>
                <wp:docPr id="53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9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354pt;margin-top:7.95pt;width:74.65pt;height:22.9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3755</wp:posOffset>
                </wp:positionH>
                <wp:positionV relativeFrom="paragraph">
                  <wp:posOffset>387350</wp:posOffset>
                </wp:positionV>
                <wp:extent cx="4137025" cy="1634490"/>
                <wp:effectExtent l="0" t="5080" r="5080" b="57150"/>
                <wp:wrapNone/>
                <wp:docPr id="54" name="肘形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7480" cy="163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6" stroked="t" o:allowincell="f" style="position:absolute;margin-left:65.65pt;margin-top:30.5pt;width:325.7pt;height:128.6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5485</wp:posOffset>
                </wp:positionH>
                <wp:positionV relativeFrom="paragraph">
                  <wp:posOffset>635</wp:posOffset>
                </wp:positionV>
                <wp:extent cx="957580" cy="34036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依申请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6.8pt;mso-wrap-distance-left:9.05pt;mso-wrap-distance-right:9.05pt;mso-wrap-distance-top:0pt;mso-wrap-distance-bottom:0pt;margin-top:0pt;mso-position-vertical:top;mso-position-vertical-relative:text;margin-left:3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依申请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382905</wp:posOffset>
                </wp:positionV>
                <wp:extent cx="2858135" cy="7277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反馈公众意见采纳情况说明理由并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57.3pt;mso-wrap-distance-left:9.05pt;mso-wrap-distance-right:9.05pt;mso-wrap-distance-top:0pt;mso-wrap-distance-bottom:0pt;margin-top:30.1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反馈公众意见采纳情况说明理由并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2205</wp:posOffset>
                </wp:positionH>
                <wp:positionV relativeFrom="paragraph">
                  <wp:posOffset>50165</wp:posOffset>
                </wp:positionV>
                <wp:extent cx="2660650" cy="333375"/>
                <wp:effectExtent l="12700" t="13335" r="12700" b="12065"/>
                <wp:wrapNone/>
                <wp:docPr id="5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89.15pt;margin-top:3.95pt;width:209.45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4140</wp:posOffset>
                </wp:positionH>
                <wp:positionV relativeFrom="paragraph">
                  <wp:posOffset>231140</wp:posOffset>
                </wp:positionV>
                <wp:extent cx="1265555" cy="2134870"/>
                <wp:effectExtent l="5080" t="5080" r="57150" b="0"/>
                <wp:wrapNone/>
                <wp:docPr id="58" name="肘形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760" cy="21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5" stroked="t" o:allowincell="f" style="position:absolute;margin-left:308.2pt;margin-top:18.2pt;width:99.6pt;height:168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4430</wp:posOffset>
                </wp:positionH>
                <wp:positionV relativeFrom="paragraph">
                  <wp:posOffset>344805</wp:posOffset>
                </wp:positionV>
                <wp:extent cx="36195" cy="168275"/>
                <wp:effectExtent l="13335" t="13335" r="12065" b="12700"/>
                <wp:wrapNone/>
                <wp:docPr id="59" name="下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9" fillcolor="black" stroked="t" o:allowincell="f" style="position:absolute;margin-left:190.9pt;margin-top:27.1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1965</wp:posOffset>
                </wp:positionH>
                <wp:positionV relativeFrom="paragraph">
                  <wp:posOffset>166370</wp:posOffset>
                </wp:positionV>
                <wp:extent cx="1397635" cy="7162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应公开的及时公开，可转为主动公开的应主动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6.4pt;mso-wrap-distance-left:9.05pt;mso-wrap-distance-right:9.05pt;mso-wrap-distance-top:0pt;mso-wrap-distance-bottom:0pt;margin-top:13.1pt;mso-position-vertical-relative:text;margin-left:-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应公开的及时公开，可转为主动公开的应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0335</wp:posOffset>
                </wp:positionH>
                <wp:positionV relativeFrom="paragraph">
                  <wp:posOffset>156845</wp:posOffset>
                </wp:positionV>
                <wp:extent cx="2068195" cy="333375"/>
                <wp:effectExtent l="13335" t="13335" r="12065" b="12065"/>
                <wp:wrapNone/>
                <wp:docPr id="61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11.05pt;margin-top:12.35pt;width:162.8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175895</wp:posOffset>
                </wp:positionV>
                <wp:extent cx="2200275" cy="2882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同步起草解读方案和解读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2.7pt;mso-wrap-distance-left:9.05pt;mso-wrap-distance-right:9.05pt;mso-wrap-distance-top:0pt;mso-wrap-distance-bottom:0pt;margin-top:13.85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同步起草解读方案和解读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7765</wp:posOffset>
                </wp:positionH>
                <wp:positionV relativeFrom="paragraph">
                  <wp:posOffset>118110</wp:posOffset>
                </wp:positionV>
                <wp:extent cx="2605405" cy="455295"/>
                <wp:effectExtent l="13335" t="13335" r="12065" b="12065"/>
                <wp:wrapNone/>
                <wp:docPr id="63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45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91.95pt;margin-top:9.3pt;width:205.1pt;height:35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4270</wp:posOffset>
                </wp:positionH>
                <wp:positionV relativeFrom="paragraph">
                  <wp:posOffset>82550</wp:posOffset>
                </wp:positionV>
                <wp:extent cx="2718435" cy="55054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按照解读方案开展图解政策，专家学者解读，新闻媒体解读，政策吹风解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43.35pt;mso-wrap-distance-left:9.05pt;mso-wrap-distance-right:9.05pt;mso-wrap-distance-top:0pt;mso-wrap-distance-bottom:0pt;margin-top:6.5pt;mso-position-vertical-relative:text;margin-left: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按照解读方案开展图解政策，专家学者解读，新闻媒体解读，政策吹风解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长春市规划和自然资源局长春新区分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政府信息依申请公开办理流程图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310515</wp:posOffset>
                </wp:positionV>
                <wp:extent cx="4330700" cy="4930775"/>
                <wp:effectExtent l="5080" t="5080" r="187325" b="5080"/>
                <wp:wrapNone/>
                <wp:docPr id="65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930920"/>
                          <a:chOff x="0" y="0"/>
                          <a:chExt cx="4330800" cy="4930920"/>
                        </a:xfrm>
                      </wpg:grpSpPr>
                      <wps:wsp>
                        <wps:cNvSpPr txBox="1"/>
                        <wps:spPr>
                          <a:xfrm>
                            <a:off x="1275120" y="0"/>
                            <a:ext cx="1502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387360"/>
                            <a:ext cx="150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863640"/>
                            <a:ext cx="39420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当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提交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863640"/>
                            <a:ext cx="39420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邮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寄送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863640"/>
                            <a:ext cx="39420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方式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863640"/>
                            <a:ext cx="39420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网站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520560"/>
                            <a:ext cx="691560" cy="67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对不符要求的申请当面进行补正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439920"/>
                            <a:ext cx="539640" cy="102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启动征求第三方意见程序，并书面告知申请人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461600"/>
                            <a:ext cx="871920" cy="10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申请内容不明确的在7个工作日内告知申请人进行补正</w:t>
                              </w:r>
                            </w:p>
                          </w:txbxContent>
                        </wps:txbx>
                        <wps:bodyPr wrap="square" lIns="71640" rIns="71640" tIns="71640" bIns="71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724760"/>
                            <a:ext cx="1502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登记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2120760"/>
                            <a:ext cx="1502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2496960"/>
                            <a:ext cx="1502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拟办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2972520"/>
                            <a:ext cx="730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自行办理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2972520"/>
                            <a:ext cx="730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协同办理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972520"/>
                            <a:ext cx="730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会商办理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3508200"/>
                            <a:ext cx="1502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征求第三方意见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4312800"/>
                            <a:ext cx="1502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做出答复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3910320"/>
                            <a:ext cx="1502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4715640"/>
                            <a:ext cx="1502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存档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2320"/>
                            <a:ext cx="871920" cy="130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在20个工作日内将书面形式的（政府信息公开申请答复书）发送给申请人</w:t>
                              </w:r>
                            </w:p>
                          </w:txbxContent>
                        </wps:txbx>
                        <wps:bodyPr wrap="square" lIns="71640" rIns="71640" tIns="71640" bIns="71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679400"/>
                            <a:ext cx="649440" cy="19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如需延期，在20个工作日内将书面形式《政府信息公开申请延期答复告知书》发送给申请人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7920" y="-1100160"/>
                            <a:ext cx="14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62028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1016640"/>
                            <a:ext cx="144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2398320"/>
                            <a:ext cx="1440" cy="18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2803320"/>
                            <a:ext cx="144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3202200"/>
                            <a:ext cx="144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60" y="2708280"/>
                            <a:ext cx="1440" cy="38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20" y="3094920"/>
                            <a:ext cx="90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13975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960" y="1456560"/>
                            <a:ext cx="170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240" y="1457280"/>
                            <a:ext cx="144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3960" y="1457280"/>
                            <a:ext cx="180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80" y="-1247400"/>
                            <a:ext cx="119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920" y="-1145880"/>
                            <a:ext cx="98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-1145160"/>
                            <a:ext cx="1800" cy="129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" y="-1246680"/>
                            <a:ext cx="1440" cy="265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3280" y="-875880"/>
                            <a:ext cx="592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560" y="-874440"/>
                            <a:ext cx="180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560" y="-121320"/>
                            <a:ext cx="1800" cy="1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560" y="5040"/>
                            <a:ext cx="52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960" y="-586800"/>
                            <a:ext cx="144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240" y="-586800"/>
                            <a:ext cx="144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3680" y="-586800"/>
                            <a:ext cx="180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9880" y="-576000"/>
                            <a:ext cx="180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6200" y="-586800"/>
                            <a:ext cx="144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-687960"/>
                            <a:ext cx="1440" cy="1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4520" y="67320"/>
                            <a:ext cx="144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240" y="221400"/>
                            <a:ext cx="141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4520" y="67320"/>
                            <a:ext cx="180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4680" y="67320"/>
                            <a:ext cx="144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9680" y="67320"/>
                            <a:ext cx="180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22140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0400" y="2308680"/>
                            <a:ext cx="58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920" y="145800"/>
                            <a:ext cx="1440" cy="216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76320" y="-1146240"/>
                            <a:ext cx="65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920" y="-1145160"/>
                            <a:ext cx="14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91440" y="-1246680"/>
                            <a:ext cx="122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3280" y="-1246680"/>
                            <a:ext cx="1800" cy="161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8320" y="2359440"/>
                            <a:ext cx="1800" cy="33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7800" y="2697840"/>
                            <a:ext cx="119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924480"/>
                            <a:ext cx="26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4960" y="1899720"/>
                            <a:ext cx="1800" cy="12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5680" y="2025000"/>
                            <a:ext cx="172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3960" y="1899720"/>
                            <a:ext cx="1800" cy="12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1911960"/>
                            <a:ext cx="144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60.3pt;margin-top:24.45pt;width:340.95pt;height:388.25pt" coordorigin="1206,489" coordsize="6819,7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14;top:489;width:236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8;top:1099;width:2365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12;top:1849;width:620;height:8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当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提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7;top:1849;width:620;height:8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邮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寄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48;top:1849;width:620;height:8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方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2;top:1849;width:620;height:8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政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网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4;top:1309;width:1088;height:10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对不符要求的申请当面进行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1;top:1182;width:849;height:16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启动征求第三方意见程序，并书面告知申请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20;top:2791;width:1372;height:17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申请内容不明确的在7个工作日内告知申请人进行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4;top:3205;width:236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登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4;top:3829;width:236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4;top:4421;width:236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拟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02;top:5170;width:1150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自行办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28;top:5170;width:1150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协同办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6;top:5170;width:1150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会商办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4;top:6014;width:236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征求第三方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4;top:7281;width:236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做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4;top:6647;width:236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4;top:7915;width:236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存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6;top:4776;width:1372;height:20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在20个工作日内将书面形式的（政府信息公开申请答复书）发送给申请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3;top:3134;width:1022;height:31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如需延期，在20个工作日内将书面形式《政府信息公开申请延期答复告知书》发送给申请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160" stroked="t" o:allowincell="f" style="position:absolute;left:4478;top:-1243;width:1;height:2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1" stroked="t" o:allowincell="f" style="position:absolute;left:4478;top:1466;width:1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2" stroked="t" o:allowincell="f" style="position:absolute;left:4478;top:2090;width:1;height:2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3" stroked="t" o:allowincell="f" style="position:absolute;left:4478;top:4266;width:1;height:29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4" stroked="t" o:allowincell="f" style="position:absolute;left:4478;top:4904;width:1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5" stroked="t" o:allowincell="f" style="position:absolute;left:4478;top:5532;width:1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6" stroked="t" o:allowincell="f" style="position:absolute;left:1861;top:4754;width:1;height:6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7" stroked="t" o:allowincell="f" style="position:absolute;left:1862;top:5363;width:1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8" stroked="t" o:allowincell="f" style="position:absolute;left:4478;top:2690;width:1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9" stroked="t" o:allowincell="f" style="position:absolute;left:3352;top:2783;width:268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0" stroked="t" o:allowincell="f" style="position:absolute;left:3351;top:2784;width:1;height:3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1" stroked="t" o:allowincell="f" style="position:absolute;left:6031;top:2784;width:2;height:3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2" stroked="t" o:allowincell="f" style="position:absolute;left:1332;top:-1475;width:188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3" stroked="t" o:allowincell="f" style="position:absolute;left:1672;top:-1315;width:154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4" stroked="t" o:allowincell="f" style="position:absolute;left:1671;top:-1314;width:2;height:20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5" stroked="t" o:allowincell="f" style="position:absolute;left:1331;top:-1474;width:1;height:41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6" stroked="t" o:allowincell="f" style="position:absolute;left:2282;top:-890;width:93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7" stroked="t" o:allowincell="f" style="position:absolute;left:2281;top:-888;width:2;height:1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8" stroked="t" o:allowincell="f" style="position:absolute;left:2281;top:298;width:2;height:1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9" stroked="t" o:allowincell="f" style="position:absolute;left:2281;top:497;width:83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0" stroked="t" o:allowincell="f" style="position:absolute;left:3352;top:-435;width:22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1" stroked="t" o:allowincell="f" style="position:absolute;left:3351;top:-435;width:1;height:2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2" stroked="t" o:allowincell="f" style="position:absolute;left:4204;top:-435;width:2;height:2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3" stroked="t" o:allowincell="f" style="position:absolute;left:4938;top:-418;width:2;height:2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4" stroked="t" o:allowincell="f" style="position:absolute;left:5625;top:-435;width:1;height:2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5" stroked="t" o:allowincell="f" style="position:absolute;left:4478;top:-594;width:1;height:1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6" stroked="t" o:allowincell="f" style="position:absolute;left:3449;top:595;width:1;height:2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7" stroked="t" o:allowincell="f" style="position:absolute;left:3436;top:838;width:222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8" stroked="t" o:allowincell="f" style="position:absolute;left:4158;top:595;width:2;height:2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9" stroked="t" o:allowincell="f" style="position:absolute;left:4898;top:595;width:1;height:2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0" stroked="t" o:allowincell="f" style="position:absolute;left:5678;top:595;width:2;height:2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1" stroked="t" o:allowincell="f" style="position:absolute;left:4478;top:838;width:1;height:2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2" stroked="t" o:allowincell="f" style="position:absolute;left:5679;top:4125;width:92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3" stroked="t" o:allowincell="f" style="position:absolute;left:6604;top:719;width:1;height:340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4" stroked="t" o:allowincell="f" style="position:absolute;left:5578;top:-1316;width:1025;height: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5" stroked="t" o:allowincell="f" style="position:absolute;left:6604;top:-1314;width:1;height:4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6" stroked="t" o:allowincell="f" style="position:absolute;left:5602;top:-1474;width:192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7" stroked="t" o:allowincell="f" style="position:absolute;left:7526;top:-1474;width:2;height:25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8" stroked="t" o:allowincell="f" style="position:absolute;left:7534;top:4205;width:2;height:5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5659;top:4738;width:18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0" stroked="t" o:allowincell="f" style="position:absolute;left:2894;top:1945;width:41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1" stroked="t" o:allowincell="f" style="position:absolute;left:3324;top:3481;width:2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2" stroked="t" o:allowincell="f" style="position:absolute;left:3325;top:3678;width:270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3" stroked="t" o:allowincell="f" style="position:absolute;left:6031;top:3481;width:2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4" stroked="t" o:allowincell="f" style="position:absolute;left:4478;top:3500;width:1;height:4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before="156" w:after="156"/>
        <w:ind w:left="1280" w:firstLine="6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8:00Z</dcterms:created>
  <dc:creator>周晶</dc:creator>
  <dc:description/>
  <cp:keywords/>
  <dc:language>en-US</dc:language>
  <cp:lastModifiedBy>赵小慧</cp:lastModifiedBy>
  <cp:lastPrinted>2021-06-28T08:54:00Z</cp:lastPrinted>
  <dcterms:modified xsi:type="dcterms:W3CDTF">2021-07-16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BF8155BEE44808F11F46D66DB45AE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428298721_embed</vt:lpwstr>
  </property>
</Properties>
</file>