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高</w:t>
      </w:r>
      <w:r>
        <w:rPr>
          <w:rFonts w:ascii="方正小标宋_GBK" w:hAnsi="方正小标宋_GBK" w:cs="Times New Roman" w:eastAsia="方正小标宋_GBK"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4595</wp:posOffset>
                </wp:positionH>
                <wp:positionV relativeFrom="paragraph">
                  <wp:posOffset>6130925</wp:posOffset>
                </wp:positionV>
                <wp:extent cx="2527935" cy="333375"/>
                <wp:effectExtent l="13335" t="13335" r="12065" b="12065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4.85pt;margin-top:482.75pt;width:199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0615</wp:posOffset>
                </wp:positionH>
                <wp:positionV relativeFrom="paragraph">
                  <wp:posOffset>6471920</wp:posOffset>
                </wp:positionV>
                <wp:extent cx="36195" cy="168275"/>
                <wp:effectExtent l="13335" t="13335" r="12065" b="12700"/>
                <wp:wrapNone/>
                <wp:docPr id="2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6" fillcolor="black" stroked="t" o:allowincell="f" style="position:absolute;margin-left:187.45pt;margin-top:509.6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9345</wp:posOffset>
                </wp:positionH>
                <wp:positionV relativeFrom="paragraph">
                  <wp:posOffset>5954395</wp:posOffset>
                </wp:positionV>
                <wp:extent cx="36195" cy="168275"/>
                <wp:effectExtent l="13970" t="13335" r="12065" b="12700"/>
                <wp:wrapNone/>
                <wp:docPr id="3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black" stroked="t" o:allowincell="f" style="position:absolute;margin-left:187.35pt;margin-top:468.8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cs="Times New Roman" w:eastAsia="方正小标宋_GBK"/>
          <w:bCs/>
          <w:sz w:val="40"/>
          <w:szCs w:val="40"/>
        </w:rPr>
        <w:t>新区政务信息公开流程图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07230</wp:posOffset>
                </wp:positionV>
                <wp:extent cx="76200" cy="436245"/>
                <wp:effectExtent l="0" t="635" r="1270" b="0"/>
                <wp:wrapNone/>
                <wp:docPr id="4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632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fillcolor="black" stroked="f" o:allowincell="f" style="position:absolute;margin-left:12.4pt;margin-top:354.9pt;width:5.95pt;height:34.3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627370</wp:posOffset>
                </wp:positionV>
                <wp:extent cx="1171575" cy="1417320"/>
                <wp:effectExtent l="5080" t="5080" r="0" b="57150"/>
                <wp:wrapNone/>
                <wp:docPr id="5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70" stroked="t" o:allowincell="f" style="position:absolute;margin-left:15.7pt;margin-top:443.1pt;width:92.2pt;height:11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7070725</wp:posOffset>
                </wp:positionV>
                <wp:extent cx="1044575" cy="1270"/>
                <wp:effectExtent l="0" t="56515" r="635" b="57150"/>
                <wp:wrapNone/>
                <wp:docPr id="6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74.8pt;margin-top:556.75pt;width:82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65200</wp:posOffset>
                </wp:positionV>
                <wp:extent cx="464820" cy="4445"/>
                <wp:effectExtent l="0" t="56515" r="635" b="53975"/>
                <wp:wrapNone/>
                <wp:docPr id="7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53.25pt;margin-top:76pt;width:36.5pt;height:0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231775</wp:posOffset>
                </wp:positionV>
                <wp:extent cx="1046480" cy="290195"/>
                <wp:effectExtent l="12700" t="13335" r="12700" b="12065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45pt;margin-top:18.25pt;width:82.35pt;height:22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734060</wp:posOffset>
                </wp:positionV>
                <wp:extent cx="2632710" cy="469900"/>
                <wp:effectExtent l="12700" t="13335" r="13335" b="13335"/>
                <wp:wrapNone/>
                <wp:docPr id="9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698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89.8pt;margin-top:57.8pt;width:207.25pt;height:36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1402715</wp:posOffset>
                </wp:positionV>
                <wp:extent cx="864870" cy="333375"/>
                <wp:effectExtent l="12700" t="13335" r="12700" b="12065"/>
                <wp:wrapNone/>
                <wp:docPr id="1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57.4pt;margin-top:110.45pt;width:68.0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957070</wp:posOffset>
                </wp:positionV>
                <wp:extent cx="3128010" cy="692785"/>
                <wp:effectExtent l="12700" t="13335" r="13335" b="12700"/>
                <wp:wrapNone/>
                <wp:docPr id="11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6926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69.85pt;margin-top:154.1pt;width:246.25pt;height:54.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2961005</wp:posOffset>
                </wp:positionV>
                <wp:extent cx="2663825" cy="469900"/>
                <wp:effectExtent l="13335" t="12700" r="12065" b="12700"/>
                <wp:wrapNone/>
                <wp:docPr id="1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46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5.85pt;margin-top:233.15pt;width:209.7pt;height:36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4079240</wp:posOffset>
                </wp:positionV>
                <wp:extent cx="2931160" cy="952500"/>
                <wp:effectExtent l="12700" t="12700" r="13335" b="13335"/>
                <wp:wrapNone/>
                <wp:docPr id="13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95256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74.85pt;margin-top:321.2pt;width:230.75pt;height:74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6882130</wp:posOffset>
                </wp:positionV>
                <wp:extent cx="2113280" cy="333375"/>
                <wp:effectExtent l="12700" t="13335" r="12700" b="12065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07.95pt;margin-top:541.9pt;width:166.3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860</wp:posOffset>
                </wp:positionH>
                <wp:positionV relativeFrom="paragraph">
                  <wp:posOffset>7418070</wp:posOffset>
                </wp:positionV>
                <wp:extent cx="3622675" cy="454660"/>
                <wp:effectExtent l="13335" t="12700" r="12065" b="12700"/>
                <wp:wrapNone/>
                <wp:docPr id="1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45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51.8pt;margin-top:584.1pt;width:285.2pt;height:35.7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740</wp:posOffset>
                </wp:positionH>
                <wp:positionV relativeFrom="paragraph">
                  <wp:posOffset>6701790</wp:posOffset>
                </wp:positionV>
                <wp:extent cx="1258570" cy="651510"/>
                <wp:effectExtent l="12700" t="12700" r="12700" b="12700"/>
                <wp:wrapNone/>
                <wp:docPr id="1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5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56.2pt;margin-top:527.7pt;width:99.05pt;height:51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818515</wp:posOffset>
                </wp:positionV>
                <wp:extent cx="819150" cy="288925"/>
                <wp:effectExtent l="12700" t="13335" r="12700" b="12065"/>
                <wp:wrapNone/>
                <wp:docPr id="1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11.85pt;margin-top:64.45pt;width:64.45pt;height:2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4645</wp:posOffset>
                </wp:positionH>
                <wp:positionV relativeFrom="paragraph">
                  <wp:posOffset>1573530</wp:posOffset>
                </wp:positionV>
                <wp:extent cx="1259840" cy="274955"/>
                <wp:effectExtent l="12700" t="13335" r="12700" b="12065"/>
                <wp:wrapNone/>
                <wp:docPr id="1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6.35pt;margin-top:123.9pt;width:99.15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5590</wp:posOffset>
                </wp:positionH>
                <wp:positionV relativeFrom="paragraph">
                  <wp:posOffset>2626360</wp:posOffset>
                </wp:positionV>
                <wp:extent cx="1066800" cy="295275"/>
                <wp:effectExtent l="12700" t="13335" r="12700" b="12065"/>
                <wp:wrapNone/>
                <wp:docPr id="1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-21.7pt;margin-top:206.8pt;width:83.95pt;height:2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3288030</wp:posOffset>
                </wp:positionV>
                <wp:extent cx="1344295" cy="1210945"/>
                <wp:effectExtent l="13335" t="13335" r="12065" b="12065"/>
                <wp:wrapNone/>
                <wp:docPr id="2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-33pt;margin-top:258.9pt;width:105.8pt;height:95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6560</wp:posOffset>
                </wp:positionH>
                <wp:positionV relativeFrom="paragraph">
                  <wp:posOffset>4946650</wp:posOffset>
                </wp:positionV>
                <wp:extent cx="1267460" cy="697865"/>
                <wp:effectExtent l="12700" t="13335" r="12700" b="12065"/>
                <wp:wrapNone/>
                <wp:docPr id="2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9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2.8pt;margin-top:389.5pt;width:99.75pt;height:54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556260</wp:posOffset>
                </wp:positionV>
                <wp:extent cx="36195" cy="168275"/>
                <wp:effectExtent l="13335" t="13335" r="12065" b="12700"/>
                <wp:wrapNone/>
                <wp:docPr id="22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black" stroked="t" o:allowincell="f" style="position:absolute;margin-left:189.85pt;margin-top:43.8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7605</wp:posOffset>
                </wp:positionH>
                <wp:positionV relativeFrom="paragraph">
                  <wp:posOffset>1224915</wp:posOffset>
                </wp:positionV>
                <wp:extent cx="36195" cy="168275"/>
                <wp:effectExtent l="13335" t="13335" r="12065" b="12700"/>
                <wp:wrapNone/>
                <wp:docPr id="23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black" stroked="t" o:allowincell="f" style="position:absolute;margin-left:191.15pt;margin-top:96.4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1771650</wp:posOffset>
                </wp:positionV>
                <wp:extent cx="36195" cy="168275"/>
                <wp:effectExtent l="13970" t="13970" r="12065" b="12700"/>
                <wp:wrapNone/>
                <wp:docPr id="24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black" stroked="t" o:allowincell="f" style="position:absolute;margin-left:190.1pt;margin-top:139.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3960</wp:posOffset>
                </wp:positionH>
                <wp:positionV relativeFrom="paragraph">
                  <wp:posOffset>2303780</wp:posOffset>
                </wp:positionV>
                <wp:extent cx="1779905" cy="1746250"/>
                <wp:effectExtent l="0" t="5080" r="5080" b="57150"/>
                <wp:wrapNone/>
                <wp:docPr id="25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7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194.8pt;margin-top:181.4pt;width:121.35pt;height:137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7760</wp:posOffset>
                </wp:positionH>
                <wp:positionV relativeFrom="paragraph">
                  <wp:posOffset>3893820</wp:posOffset>
                </wp:positionV>
                <wp:extent cx="76200" cy="193675"/>
                <wp:effectExtent l="0" t="635" r="1270" b="0"/>
                <wp:wrapNone/>
                <wp:docPr id="26" name="下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3680"/>
                        </a:xfrm>
                        <a:prstGeom prst="downArrow">
                          <a:avLst>
                            <a:gd name="adj1" fmla="val 50000"/>
                            <a:gd name="adj2" fmla="val 499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0" fillcolor="black" stroked="f" o:allowincell="f" style="position:absolute;margin-left:188.8pt;margin-top:306.6pt;width:5.95pt;height:15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3790</wp:posOffset>
                </wp:positionH>
                <wp:positionV relativeFrom="paragraph">
                  <wp:posOffset>3430905</wp:posOffset>
                </wp:positionV>
                <wp:extent cx="76200" cy="142875"/>
                <wp:effectExtent l="0" t="635" r="635" b="0"/>
                <wp:wrapNone/>
                <wp:docPr id="27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black" stroked="f" o:allowincell="f" style="position:absolute;margin-left:187.7pt;margin-top:270.15pt;width:5.95pt;height:11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2520</wp:posOffset>
                </wp:positionH>
                <wp:positionV relativeFrom="paragraph">
                  <wp:posOffset>2643505</wp:posOffset>
                </wp:positionV>
                <wp:extent cx="76200" cy="327025"/>
                <wp:effectExtent l="0" t="635" r="635" b="0"/>
                <wp:wrapNone/>
                <wp:docPr id="28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6880"/>
                        </a:xfrm>
                        <a:prstGeom prst="down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fillcolor="black" stroked="f" o:allowincell="f" style="position:absolute;margin-left:187.6pt;margin-top:208.15pt;width:5.95pt;height:25.7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8390</wp:posOffset>
                </wp:positionH>
                <wp:positionV relativeFrom="paragraph">
                  <wp:posOffset>7232650</wp:posOffset>
                </wp:positionV>
                <wp:extent cx="76200" cy="177165"/>
                <wp:effectExtent l="0" t="635" r="635" b="0"/>
                <wp:wrapNone/>
                <wp:docPr id="29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12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black" stroked="f" o:allowincell="f" style="position:absolute;margin-left:185.7pt;margin-top:569.5pt;width:5.95pt;height:13.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</wp:posOffset>
                </wp:positionH>
                <wp:positionV relativeFrom="paragraph">
                  <wp:posOffset>1879600</wp:posOffset>
                </wp:positionV>
                <wp:extent cx="76200" cy="728980"/>
                <wp:effectExtent l="0" t="0" r="1270" b="635"/>
                <wp:wrapNone/>
                <wp:docPr id="30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900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black" stroked="f" o:allowincell="f" style="position:absolute;margin-left:14.9pt;margin-top:148pt;width:5.95pt;height:5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2925445</wp:posOffset>
                </wp:positionV>
                <wp:extent cx="76200" cy="346710"/>
                <wp:effectExtent l="0" t="0" r="1270" b="635"/>
                <wp:wrapNone/>
                <wp:docPr id="31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prstGeom prst="down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fillcolor="black" stroked="f" o:allowincell="f" style="position:absolute;margin-left:15.6pt;margin-top:230.35pt;width:5.95pt;height:27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70</wp:posOffset>
                </wp:positionH>
                <wp:positionV relativeFrom="paragraph">
                  <wp:posOffset>1113155</wp:posOffset>
                </wp:positionV>
                <wp:extent cx="76200" cy="457835"/>
                <wp:effectExtent l="0" t="635" r="635" b="0"/>
                <wp:wrapNone/>
                <wp:docPr id="3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prstGeom prst="down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f" o:allowincell="f" style="position:absolute;margin-left:15.1pt;margin-top:87.65pt;width:5.95pt;height:36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2567940</wp:posOffset>
                </wp:positionV>
                <wp:extent cx="267970" cy="360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02.2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3070860</wp:posOffset>
                </wp:positionV>
                <wp:extent cx="267970" cy="3606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41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46685</wp:posOffset>
                </wp:positionV>
                <wp:extent cx="1348740" cy="4425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文件信息起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4.85pt;mso-wrap-distance-left:9.05pt;mso-wrap-distance-right:9.05pt;mso-wrap-distance-top:0pt;mso-wrap-distance-bottom:0pt;margin-top:11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文件信息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1183640" cy="647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印制正式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95pt;mso-wrap-distance-left:9.05pt;mso-wrap-distance-right:9.05pt;mso-wrap-distance-top:0pt;mso-wrap-distance-bottom:0pt;margin-top:0pt;mso-position-vertical:top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印制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735965</wp:posOffset>
                </wp:positionV>
                <wp:extent cx="2302510" cy="4781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信息公开属性源头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7.65pt;mso-wrap-distance-left:9.05pt;mso-wrap-distance-right:9.05pt;mso-wrap-distance-top:0pt;mso-wrap-distance-bottom:0pt;margin-top:57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信息公开属性源头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586990" cy="965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征求公众意见（涉企政策须听取相关企业和行业协会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6pt;mso-wrap-distance-left:9.05pt;mso-wrap-distance-right:9.05pt;mso-wrap-distance-top:0pt;mso-wrap-distance-bottom:0pt;margin-top:0pt;mso-position-vertical:top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征求公众意见（涉企政策须听取相关企业和行业协会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2430</wp:posOffset>
                </wp:positionH>
                <wp:positionV relativeFrom="paragraph">
                  <wp:posOffset>1501140</wp:posOffset>
                </wp:positionV>
                <wp:extent cx="1427480" cy="4286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依法依规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.75pt;mso-wrap-distance-left:9.05pt;mso-wrap-distance-right:9.05pt;mso-wrap-distance-top:0pt;mso-wrap-distance-bottom:0pt;margin-top:118.2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依法依规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6630670</wp:posOffset>
                </wp:positionV>
                <wp:extent cx="1362710" cy="10496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印制正式文件，在网站专栏和政务新媒体分类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65pt;mso-wrap-distance-left:9.05pt;mso-wrap-distance-right:9.05pt;mso-wrap-distance-top:0pt;mso-wrap-distance-bottom:0pt;margin-top:522.1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印制正式文件，在网站专栏和政务新媒体分类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362190</wp:posOffset>
                </wp:positionV>
                <wp:extent cx="3786505" cy="6661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将政策文件，征求公众意见情况，相关解读文件及新闻报道，权威回应等相关信息进行关联，方便公众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52.45pt;mso-wrap-distance-left:9.05pt;mso-wrap-distance-right:9.05pt;mso-wrap-distance-top:0pt;mso-wrap-distance-bottom:0pt;margin-top:579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将政策文件，征求公众意见情况，相关解读文件及新闻报道，权威回应等相关信息进行关联，方便公众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6833235</wp:posOffset>
                </wp:positionV>
                <wp:extent cx="2336165" cy="5073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密切跟踪舆论，及时解释疑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9.95pt;mso-wrap-distance-left:9.05pt;mso-wrap-distance-right:9.05pt;mso-wrap-distance-top:0pt;mso-wrap-distance-bottom:0pt;margin-top:538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密切跟踪舆论，及时解释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5682615</wp:posOffset>
                </wp:positionV>
                <wp:extent cx="2874645" cy="4349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将解读材料和政策文件一并公开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.25pt;mso-wrap-distance-left:9.05pt;mso-wrap-distance-right:9.05pt;mso-wrap-distance-top:0pt;mso-wrap-distance-bottom:0pt;margin-top:447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将解读材料和政策文件一并公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217035</wp:posOffset>
                </wp:positionV>
                <wp:extent cx="1612900" cy="81470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</w:rPr>
                              <w:t>是否涉及面广，社会关注度高，实施难度大，专业性强的政策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4.15pt;mso-wrap-distance-left:9.05pt;mso-wrap-distance-right:9.05pt;mso-wrap-distance-top:0pt;mso-wrap-distance-bottom:0pt;margin-top:332.0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</w:rPr>
                        <w:t>是否涉及面广，社会关注度高，实施难度大，专业性强的政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2032635</wp:posOffset>
                </wp:positionV>
                <wp:extent cx="1944370" cy="5537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</w:rPr>
                              <w:t>是否需要公众广泛知晓的重要改革方案和重大政策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6pt;mso-wrap-distance-left:9.05pt;mso-wrap-distance-right:9.05pt;mso-wrap-distance-top:0pt;mso-wrap-distance-bottom:0pt;margin-top:160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</w:rPr>
                        <w:t>是否需要公众广泛知晓的重要改革方案和重大政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422400</wp:posOffset>
                </wp:positionV>
                <wp:extent cx="954405" cy="2882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7pt;mso-wrap-distance-left:9.05pt;mso-wrap-distance-right:9.05pt;mso-wrap-distance-top:0pt;mso-wrap-distance-bottom:0pt;margin-top:11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735965</wp:posOffset>
                </wp:positionV>
                <wp:extent cx="1016000" cy="4635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不予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5pt;mso-wrap-distance-left:9.05pt;mso-wrap-distance-right:9.05pt;mso-wrap-distance-top:0pt;mso-wrap-distance-bottom:0pt;margin-top:57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5135</wp:posOffset>
                </wp:positionH>
                <wp:positionV relativeFrom="paragraph">
                  <wp:posOffset>3294380</wp:posOffset>
                </wp:positionV>
                <wp:extent cx="1425575" cy="12204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建立动态管理机制，定期对不予公开文件和依申请公开较为集中的文件进行清理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6.1pt;mso-wrap-distance-left:9.05pt;mso-wrap-distance-right:9.05pt;mso-wrap-distance-top:0pt;mso-wrap-distance-bottom:0pt;margin-top:259.4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建立动态管理机制，定期对不予公开文件和依申请公开较为集中的文件进行清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4970145</wp:posOffset>
                </wp:positionV>
                <wp:extent cx="267970" cy="3606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391.3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6830</wp:posOffset>
                </wp:positionH>
                <wp:positionV relativeFrom="paragraph">
                  <wp:posOffset>5605145</wp:posOffset>
                </wp:positionV>
                <wp:extent cx="267970" cy="3606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441.3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hanging="1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242570</wp:posOffset>
                </wp:positionV>
                <wp:extent cx="680720" cy="15240"/>
                <wp:effectExtent l="635" t="44450" r="0" b="55245"/>
                <wp:wrapNone/>
                <wp:docPr id="51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98.8pt;margin-top:19.1pt;width:53.6pt;height:1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100965</wp:posOffset>
                </wp:positionV>
                <wp:extent cx="948690" cy="292100"/>
                <wp:effectExtent l="12700" t="12700" r="12700" b="12700"/>
                <wp:wrapNone/>
                <wp:docPr id="5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9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54pt;margin-top:7.95pt;width:74.65pt;height:22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755</wp:posOffset>
                </wp:positionH>
                <wp:positionV relativeFrom="paragraph">
                  <wp:posOffset>383540</wp:posOffset>
                </wp:positionV>
                <wp:extent cx="4137025" cy="1634490"/>
                <wp:effectExtent l="0" t="5080" r="5080" b="57150"/>
                <wp:wrapNone/>
                <wp:docPr id="53" name="肘形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7480" cy="16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6" stroked="t" o:allowincell="f" style="position:absolute;margin-left:65.65pt;margin-top:30.2pt;width:325.7pt;height:128.7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635</wp:posOffset>
                </wp:positionV>
                <wp:extent cx="957580" cy="3403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依申请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pt;mso-wrap-distance-left:9.05pt;mso-wrap-distance-right:9.05pt;mso-wrap-distance-top:0pt;mso-wrap-distance-bottom:0pt;margin-top:0pt;mso-position-vertical:top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依申请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382905</wp:posOffset>
                </wp:positionV>
                <wp:extent cx="2858135" cy="7277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反馈公众意见采纳情况说明理由并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7.3pt;mso-wrap-distance-left:9.05pt;mso-wrap-distance-right:9.05pt;mso-wrap-distance-top:0pt;mso-wrap-distance-bottom:0pt;margin-top:30.1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反馈公众意见采纳情况说明理由并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295</wp:posOffset>
                </wp:positionH>
                <wp:positionV relativeFrom="paragraph">
                  <wp:posOffset>50165</wp:posOffset>
                </wp:positionV>
                <wp:extent cx="2702560" cy="333375"/>
                <wp:effectExtent l="12700" t="13335" r="12700" b="12065"/>
                <wp:wrapNone/>
                <wp:docPr id="5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85.85pt;margin-top:3.95pt;width:212.7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4140</wp:posOffset>
                </wp:positionH>
                <wp:positionV relativeFrom="paragraph">
                  <wp:posOffset>231140</wp:posOffset>
                </wp:positionV>
                <wp:extent cx="1265555" cy="2134870"/>
                <wp:effectExtent l="5080" t="5080" r="57150" b="0"/>
                <wp:wrapNone/>
                <wp:docPr id="57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308.2pt;margin-top:18.2pt;width:99.6pt;height:168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4430</wp:posOffset>
                </wp:positionH>
                <wp:positionV relativeFrom="paragraph">
                  <wp:posOffset>344805</wp:posOffset>
                </wp:positionV>
                <wp:extent cx="36195" cy="168275"/>
                <wp:effectExtent l="13335" t="13335" r="12065" b="12700"/>
                <wp:wrapNone/>
                <wp:docPr id="58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black" stroked="t" o:allowincell="f" style="position:absolute;margin-left:190.9pt;margin-top:27.1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1965</wp:posOffset>
                </wp:positionH>
                <wp:positionV relativeFrom="paragraph">
                  <wp:posOffset>166370</wp:posOffset>
                </wp:positionV>
                <wp:extent cx="1397635" cy="7162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应公开的及时公开，可转为主动公开的应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6.4pt;mso-wrap-distance-left:9.05pt;mso-wrap-distance-right:9.05pt;mso-wrap-distance-top:0pt;mso-wrap-distance-bottom:0pt;margin-top:13.1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应公开的及时公开，可转为主动公开的应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0335</wp:posOffset>
                </wp:positionH>
                <wp:positionV relativeFrom="paragraph">
                  <wp:posOffset>156845</wp:posOffset>
                </wp:positionV>
                <wp:extent cx="2068195" cy="333375"/>
                <wp:effectExtent l="13335" t="13335" r="12065" b="12065"/>
                <wp:wrapNone/>
                <wp:docPr id="6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1.05pt;margin-top:12.35pt;width:162.8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75895</wp:posOffset>
                </wp:positionV>
                <wp:extent cx="2200275" cy="2882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同步起草解读方案和解读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2.7pt;mso-wrap-distance-left:9.05pt;mso-wrap-distance-right:9.05pt;mso-wrap-distance-top:0pt;mso-wrap-distance-bottom:0pt;margin-top:13.8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同步起草解读方案和解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4910</wp:posOffset>
                </wp:positionH>
                <wp:positionV relativeFrom="paragraph">
                  <wp:posOffset>98425</wp:posOffset>
                </wp:positionV>
                <wp:extent cx="2605405" cy="455295"/>
                <wp:effectExtent l="13335" t="13335" r="12065" b="12065"/>
                <wp:wrapNone/>
                <wp:docPr id="6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5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93.3pt;margin-top:7.75pt;width:205.1pt;height:35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82550</wp:posOffset>
                </wp:positionV>
                <wp:extent cx="2718435" cy="5505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</w:rPr>
                              <w:t>按照解读方案开展图解政策，专家学者解读，新闻媒体解读，政策吹风解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3.35pt;mso-wrap-distance-left:9.05pt;mso-wrap-distance-right:9.05pt;mso-wrap-distance-top:0pt;mso-wrap-distance-bottom:0pt;margin-top:6.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</w:rPr>
                        <w:t>按照解读方案开展图解政策，专家学者解读，新闻媒体解读，政策吹风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0</wp:posOffset>
                </wp:positionH>
                <wp:positionV relativeFrom="paragraph">
                  <wp:posOffset>201930</wp:posOffset>
                </wp:positionV>
                <wp:extent cx="49530" cy="106680"/>
                <wp:effectExtent l="12700" t="12700" r="13335" b="13335"/>
                <wp:wrapNone/>
                <wp:docPr id="64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6560"/>
                        </a:xfrm>
                        <a:prstGeom prst="downArrow">
                          <a:avLst>
                            <a:gd name="adj1" fmla="val 50000"/>
                            <a:gd name="adj2" fmla="val 2306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black" stroked="t" o:allowincell="f" style="position:absolute;margin-left:187pt;margin-top:15.9pt;width:3.85pt;height:8.3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政府信息依申请公开办理流程图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10515</wp:posOffset>
                </wp:positionV>
                <wp:extent cx="4330700" cy="4930775"/>
                <wp:effectExtent l="5080" t="5080" r="187325" b="5080"/>
                <wp:wrapNone/>
                <wp:docPr id="6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930920"/>
                          <a:chOff x="0" y="0"/>
                          <a:chExt cx="4330800" cy="4930920"/>
                        </a:xfrm>
                      </wpg:grpSpPr>
                      <wps:wsp>
                        <wps:cNvSpPr txBox="1"/>
                        <wps:spPr>
                          <a:xfrm>
                            <a:off x="1275120" y="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87360"/>
                            <a:ext cx="150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当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邮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寄送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方式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863640"/>
                            <a:ext cx="3942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网站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520560"/>
                            <a:ext cx="69156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对不符要求的申请当面进行补正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39920"/>
                            <a:ext cx="539640" cy="102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启动征求第三方意见程序，并书面告知申请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461600"/>
                            <a:ext cx="871920" cy="10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申请内容不明确的在7个工作日内告知申请人进行补正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72476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12076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49696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拟办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972520"/>
                            <a:ext cx="730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自行办理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972520"/>
                            <a:ext cx="730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协同办理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972520"/>
                            <a:ext cx="7308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会商办理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50820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征求第三方意见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31280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做出答复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91032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715640"/>
                            <a:ext cx="1502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存档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2320"/>
                            <a:ext cx="871920" cy="130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在20个工作日内将书面形式的（政府信息公开申请答复书）发送给申请人</w:t>
                              </w:r>
                            </w:p>
                          </w:txbxContent>
                        </wps:txbx>
                        <wps:bodyPr wrap="square" lIns="71640" rIns="71640" tIns="71640" b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679400"/>
                            <a:ext cx="649440" cy="19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如需延期，在20个工作日内将书面形式《政府信息公开申请延期答复告知书》发送给申请人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7920" y="-120024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5198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916200"/>
                            <a:ext cx="144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297880"/>
                            <a:ext cx="144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702880"/>
                            <a:ext cx="144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310176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60" y="2607840"/>
                            <a:ext cx="144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2994480"/>
                            <a:ext cx="9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29708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1356120"/>
                            <a:ext cx="170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1356840"/>
                            <a:ext cx="144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960" y="135684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" y="-1347480"/>
                            <a:ext cx="119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-1245960"/>
                            <a:ext cx="98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-1245240"/>
                            <a:ext cx="1800" cy="12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-1347120"/>
                            <a:ext cx="1440" cy="265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-976320"/>
                            <a:ext cx="59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-974880"/>
                            <a:ext cx="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-22176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-95400"/>
                            <a:ext cx="52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-687240"/>
                            <a:ext cx="144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-687240"/>
                            <a:ext cx="14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-68724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9880" y="-67644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200" y="-687240"/>
                            <a:ext cx="144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-78804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520" y="-3312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240" y="120960"/>
                            <a:ext cx="141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-3312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680" y="-3312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9680" y="-3312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209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0400" y="2208240"/>
                            <a:ext cx="58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920" y="45720"/>
                            <a:ext cx="1440" cy="21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76320" y="-124668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-1245240"/>
                            <a:ext cx="144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1440" y="-134712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3280" y="-1347120"/>
                            <a:ext cx="1800" cy="16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320" y="2259000"/>
                            <a:ext cx="180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2597760"/>
                            <a:ext cx="119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080" y="824040"/>
                            <a:ext cx="26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4960" y="1799280"/>
                            <a:ext cx="1800" cy="12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1924560"/>
                            <a:ext cx="172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960" y="1799280"/>
                            <a:ext cx="1800" cy="12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8115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60.3pt;margin-top:24.45pt;width:340.95pt;height:388.25pt" coordorigin="1206,489" coordsize="6819,7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14;top:489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8;top:1099;width:2365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2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当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7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邮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寄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8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2;top:1849;width:620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网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4;top:1309;width:1088;height:10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对不符要求的申请当面进行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1;top:1182;width:849;height:1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启动征求第三方意见程序，并书面告知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0;top:2791;width:1372;height:1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申请内容不明确的在7个工作日内告知申请人进行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3205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3829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4421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拟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2;top:5170;width:11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自行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8;top:5170;width:11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协同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6;top:5170;width:115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会商办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6014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征求第三方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7281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做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6647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4;top:7915;width:236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6;top:4776;width:1372;height:2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在20个工作日内将书面形式的（政府信息公开申请答复书）发送给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3;top:3134;width:1022;height:3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如需延期，在20个工作日内将书面形式《政府信息公开申请延期答复告知书》发送给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4478;top:-1401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1" stroked="t" o:allowincell="f" style="position:absolute;left:4478;top:1308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2" stroked="t" o:allowincell="f" style="position:absolute;left:4478;top:1932;width:1;height:2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4478;top:4108;width:1;height:2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4478;top:4746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5" stroked="t" o:allowincell="f" style="position:absolute;left:4478;top:5374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6" stroked="t" o:allowincell="f" style="position:absolute;left:1861;top:4596;width:1;height:6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7" stroked="t" o:allowincell="f" style="position:absolute;left:1862;top:5205;width:1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8" stroked="t" o:allowincell="f" style="position:absolute;left:4478;top:2532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9" stroked="t" o:allowincell="f" style="position:absolute;left:3352;top:2625;width:26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0" stroked="t" o:allowincell="f" style="position:absolute;left:3351;top:2626;width:1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1" stroked="t" o:allowincell="f" style="position:absolute;left:6031;top:2626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1332;top:-1633;width:188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3" stroked="t" o:allowincell="f" style="position:absolute;left:1672;top:-1473;width:154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4" stroked="t" o:allowincell="f" style="position:absolute;left:1671;top:-1472;width:2;height:20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5" stroked="t" o:allowincell="f" style="position:absolute;left:1331;top:-1632;width:1;height:41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6" stroked="t" o:allowincell="f" style="position:absolute;left:2282;top:-1048;width:9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2281;top:-1046;width:2;height:1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8" stroked="t" o:allowincell="f" style="position:absolute;left:2281;top:140;width:2;height:2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9" stroked="t" o:allowincell="f" style="position:absolute;left:2281;top:339;width:83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0" stroked="t" o:allowincell="f" style="position:absolute;left:3352;top:-593;width:22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1" stroked="t" o:allowincell="f" style="position:absolute;left:3351;top:-593;width:1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2" stroked="t" o:allowincell="f" style="position:absolute;left:4204;top:-593;width:2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3" stroked="t" o:allowincell="f" style="position:absolute;left:4938;top:-576;width:2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4" stroked="t" o:allowincell="f" style="position:absolute;left:5625;top:-593;width:1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4478;top:-752;width:1;height:1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6" stroked="t" o:allowincell="f" style="position:absolute;left:3449;top:437;width:1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7" stroked="t" o:allowincell="f" style="position:absolute;left:3436;top:680;width:2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8" stroked="t" o:allowincell="f" style="position:absolute;left:4158;top:437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9" stroked="t" o:allowincell="f" style="position:absolute;left:4898;top:437;width:1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0" stroked="t" o:allowincell="f" style="position:absolute;left:5678;top:437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1" stroked="t" o:allowincell="f" style="position:absolute;left:4478;top:680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2" stroked="t" o:allowincell="f" style="position:absolute;left:5679;top:3967;width:9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6604;top:561;width:1;height:34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4" stroked="t" o:allowincell="f" style="position:absolute;left:5578;top:-1474;width:1025;height: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5" stroked="t" o:allowincell="f" style="position:absolute;left:6604;top:-1472;width:1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6" stroked="t" o:allowincell="f" style="position:absolute;left:5602;top:-1632;width:192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7526;top:-1632;width:2;height:25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8" stroked="t" o:allowincell="f" style="position:absolute;left:7534;top:4047;width:2;height:5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5659;top:4580;width:18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2894;top:1787;width:4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1" stroked="t" o:allowincell="f" style="position:absolute;left:3324;top:3323;width:2;height:1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2" stroked="t" o:allowincell="f" style="position:absolute;left:3325;top:3520;width:27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3" stroked="t" o:allowincell="f" style="position:absolute;left:6031;top:3323;width:2;height:1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4" stroked="t" o:allowincell="f" style="position:absolute;left:4478;top:3342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before="156" w:after="156"/>
        <w:ind w:left="1280" w:first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color w:val="000000"/>
          <w:sz w:val="40"/>
          <w:szCs w:val="40"/>
        </w:rPr>
        <w:t>高新区信息公开保密审查表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方正仿宋_GBK"/>
          <w:sz w:val="24"/>
        </w:rPr>
        <w:t>填表日期：</w:t>
      </w:r>
      <w:r>
        <w:rPr>
          <w:rFonts w:eastAsia="Calibri"/>
          <w:sz w:val="24"/>
        </w:rPr>
        <w:t xml:space="preserve">     </w:t>
      </w:r>
      <w:r>
        <w:rPr>
          <w:rFonts w:eastAsia="方正仿宋_GBK"/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方正仿宋_GBK"/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rFonts w:eastAsia="方正仿宋_GBK"/>
          <w:sz w:val="24"/>
        </w:rPr>
        <w:t>日</w:t>
      </w:r>
    </w:p>
    <w:tbl>
      <w:tblPr>
        <w:tblW w:w="8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09"/>
        <w:gridCol w:w="831"/>
        <w:gridCol w:w="1085"/>
        <w:gridCol w:w="2590"/>
      </w:tblGrid>
      <w:tr>
        <w:trPr>
          <w:trHeight w:val="3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24"/>
              </w:rPr>
              <w:t>拟公开信息</w:t>
            </w:r>
            <w:r>
              <w:rPr>
                <w:rFonts w:eastAsia="方正仿宋_GBK"/>
                <w:sz w:val="24"/>
              </w:rPr>
              <w:t>部门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  <w:highlight w:val="darkMagenta"/>
              </w:rPr>
            </w:pPr>
            <w:r>
              <w:rPr>
                <w:rFonts w:eastAsia="方正仿宋_GBK"/>
                <w:sz w:val="24"/>
              </w:rPr>
              <w:t>信息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darkMagenta"/>
              </w:rPr>
            </w:pPr>
            <w:r>
              <w:rPr>
                <w:rFonts w:eastAsia="方正仿宋_GBK"/>
                <w:sz w:val="24"/>
                <w:highlight w:val="darkMagent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载体形式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公文类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非公文类</w:t>
            </w:r>
          </w:p>
        </w:tc>
      </w:tr>
      <w:tr>
        <w:trPr>
          <w:trHeight w:val="20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拟公开</w:t>
            </w:r>
            <w:r>
              <w:rPr>
                <w:rFonts w:eastAsia="方正仿宋_GBK"/>
                <w:sz w:val="24"/>
              </w:rPr>
              <w:t>主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重要会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行政许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安全生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规章制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应急管理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督查审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行政权力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疫情防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扶贫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结果公告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社会求助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促进就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规划计划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住建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市场监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重大项目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行政处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提案议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统计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政务动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食药卫生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政府采购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公共资源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文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减税降费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城乡建设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财政专项基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预决算信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财政资金直达基层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收费基金清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双随机一公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政策、解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承诺事项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国有资产监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国土资源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环境保护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年度报告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信用体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营商环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拟公开</w:t>
            </w:r>
            <w:r>
              <w:rPr>
                <w:rFonts w:eastAsia="方正仿宋_GBK"/>
                <w:sz w:val="24"/>
              </w:rPr>
              <w:t>题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决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公告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通知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通告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报告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批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会议纪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4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成文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 w:val="24"/>
              </w:rPr>
              <w:t>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拟公开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  <w:highlight w:val="lightGray"/>
              </w:rPr>
            </w:pPr>
            <w:r>
              <w:rPr>
                <w:rFonts w:eastAsia="方正仿宋_GBK"/>
                <w:sz w:val="24"/>
              </w:rPr>
              <w:t>信息内容摘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highlight w:val="lightGray"/>
              </w:rPr>
            </w:pPr>
            <w:r>
              <w:rPr>
                <w:rFonts w:eastAsia="方正仿宋_GBK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公开信息机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审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</w:rPr>
              <w:t>审查责任人签字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保密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工作机构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审核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应予公开</w:t>
            </w:r>
          </w:p>
        </w:tc>
      </w:tr>
      <w:tr>
        <w:trPr>
          <w:trHeight w:val="32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不予公开理由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家秘密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商业秘密</w:t>
            </w:r>
          </w:p>
        </w:tc>
      </w:tr>
      <w:tr>
        <w:trPr>
          <w:trHeight w:val="32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人隐私</w:t>
            </w:r>
          </w:p>
        </w:tc>
      </w:tr>
      <w:tr>
        <w:trPr>
          <w:trHeight w:val="3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不予公开的情形</w:t>
            </w:r>
          </w:p>
        </w:tc>
      </w:tr>
      <w:tr>
        <w:trPr>
          <w:trHeight w:val="6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予公开的依据：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审查责任人签字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领导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批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35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967"/>
        <w:gridCol w:w="992"/>
        <w:gridCol w:w="1276"/>
        <w:gridCol w:w="1417"/>
        <w:gridCol w:w="1443"/>
        <w:gridCol w:w="1701"/>
        <w:gridCol w:w="1251"/>
        <w:gridCol w:w="2268"/>
        <w:gridCol w:w="1159"/>
        <w:gridCol w:w="588"/>
      </w:tblGrid>
      <w:tr>
        <w:trPr>
          <w:trHeight w:val="620" w:hRule="atLeast"/>
        </w:trPr>
        <w:tc>
          <w:tcPr>
            <w:tcW w:w="14353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Times New Roman"/>
                <w:bCs/>
                <w:sz w:val="32"/>
                <w:szCs w:val="36"/>
              </w:rPr>
            </w:pPr>
            <w:r>
              <w:rPr>
                <w:rFonts w:ascii="方正黑体_GBK" w:hAnsi="方正黑体_GBK" w:eastAsia="方正黑体_GBK"/>
                <w:sz w:val="32"/>
                <w:szCs w:val="36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40"/>
                <w:szCs w:val="40"/>
              </w:rPr>
              <w:t>长春高新区    年  月主动公开信息台账</w:t>
            </w:r>
          </w:p>
        </w:tc>
      </w:tr>
      <w:tr>
        <w:trPr>
          <w:trHeight w:val="1080" w:hRule="atLeast"/>
        </w:trPr>
        <w:tc>
          <w:tcPr>
            <w:tcW w:w="14353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  <w:szCs w:val="40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435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填报部门（分管领导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成文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保密审查结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公开时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是否有解读材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公开网站名称及网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信息公开栏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8"/>
                <w:szCs w:val="28"/>
              </w:rPr>
              <w:t>信息公开领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公开公共资源信息类别（非公共资源类信息不填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2"/>
              </w:rPr>
              <w:t>　</w:t>
            </w:r>
          </w:p>
        </w:tc>
      </w:tr>
    </w:tbl>
    <w:p>
      <w:pPr>
        <w:pStyle w:val="Bodytext11"/>
        <w:spacing w:lineRule="exact" w:line="560"/>
        <w:ind w:hanging="0"/>
        <w:rPr/>
      </w:pP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注：此表以</w:t>
      </w:r>
      <w:r>
        <w:rPr>
          <w:rFonts w:eastAsia="方正仿宋_GBK" w:cs="Times New Roman" w:ascii="Times New Roman" w:hAnsi="Times New Roman"/>
          <w:sz w:val="32"/>
          <w:lang w:val="en-US" w:eastAsia="zh-CN" w:bidi="ar-SA"/>
        </w:rPr>
        <w:t>Excel</w:t>
      </w:r>
      <w:r>
        <w:rPr>
          <w:rFonts w:ascii="Times New Roman" w:hAnsi="Times New Roman" w:cs="Times New Roman" w:eastAsia="方正仿宋_GBK"/>
          <w:sz w:val="32"/>
          <w:lang w:val="en-US" w:eastAsia="zh-CN" w:bidi="ar-SA"/>
        </w:rPr>
        <w:t>格式报送。</w:t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8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1:00Z</dcterms:created>
  <dc:creator>周晶</dc:creator>
  <dc:description/>
  <dc:language>en-US</dc:language>
  <cp:lastModifiedBy>邹继平</cp:lastModifiedBy>
  <cp:lastPrinted>2021-08-09T09:53:00Z</cp:lastPrinted>
  <dcterms:modified xsi:type="dcterms:W3CDTF">2021-09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F7DFCFA54FEDB5577B0D6BB52129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9088961_btnclosed</vt:lpwstr>
  </property>
</Properties>
</file>